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emental Mater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559"/>
        <w:gridCol w:w="1417"/>
        <w:gridCol w:w="1418"/>
      </w:tblGrid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4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e/ethnicit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ducation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rital status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mily income-poverty rat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mily income-poverty rati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oking statu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cohol us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ypertension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VD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yperlipidemia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KD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1. Weighted pair-wise comparison among the CDAI quartile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a are presented as adjusted p value according to Bonferroni</w:t>
      </w:r>
      <w:r>
        <w:rPr>
          <w:rFonts w:eastAsia="DengXian;DengXian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bookmarkStart w:id="0" w:name="_Hlk103517712"/>
      <w:bookmarkEnd w:id="0"/>
      <w:r>
        <w:rPr>
          <w:rFonts w:cs="Times New Roman" w:ascii="Times New Roman" w:hAnsi="Times New Roman"/>
          <w:szCs w:val="21"/>
        </w:rPr>
        <w:t xml:space="preserve">Abbreviations: </w:t>
      </w:r>
    </w:p>
    <w:p>
      <w:pPr>
        <w:pStyle w:val="Normal"/>
        <w:rPr>
          <w:rFonts w:ascii="Times New Roman" w:hAnsi="Times New Roman" w:cs="Times New Roman"/>
        </w:rPr>
      </w:pPr>
      <w:bookmarkStart w:id="1" w:name="_Hlk103517712"/>
      <w:bookmarkEnd w:id="1"/>
      <w:r>
        <w:rPr>
          <w:rFonts w:cs="Times New Roman" w:ascii="Times New Roman" w:hAnsi="Times New Roman"/>
          <w:lang w:bidi="ar"/>
        </w:rPr>
        <w:t>CDAI, composite dietary antioxidant index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BMI, the body-mass index is determined as follows: the weight in kilograms (Kgs) / (height in square meters (m</w:t>
      </w:r>
      <w:r>
        <w:rPr>
          <w:rFonts w:cs="Times New Roman" w:ascii="Times New Roman" w:hAnsi="Times New Roman"/>
          <w:vertAlign w:val="superscript"/>
          <w:lang w:bidi="ar"/>
        </w:rPr>
        <w:t>2</w:t>
      </w:r>
      <w:r>
        <w:rPr>
          <w:rFonts w:cs="Times New Roman" w:ascii="Times New Roman" w:hAnsi="Times New Roman"/>
          <w:lang w:bidi="ar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DM, diabetes mellitus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IFG, impaired fasting glycaemia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IGT impaired glucose tole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CVD, cardiovascular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CKD, chronic kidney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688"/>
        <w:gridCol w:w="2551"/>
        <w:gridCol w:w="1843"/>
      </w:tblGrid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g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1.09,1.1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x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1.08,1.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e/ethnic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xican Ameri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n-Hispanic 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23 (1.92,2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n-Hispanic Wh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44 (2.12,2.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ther 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42 (1.15,1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du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r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 school or equival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68,1.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ss than high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.85,3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ital stat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r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ver marr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.45,0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epara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.18,2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mily income-poverty rati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05,1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3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.50,0.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DA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.94,0.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1.12,1.2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oking stat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r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08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42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.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Alcohol us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i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od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61 </w:t>
            </w:r>
            <w:r>
              <w:rPr>
                <w:color w:val="000000"/>
                <w:sz w:val="22"/>
                <w:szCs w:val="22"/>
              </w:rPr>
              <w:t>(0.5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a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58 </w:t>
            </w:r>
            <w:r>
              <w:rPr>
                <w:color w:val="000000"/>
                <w:sz w:val="22"/>
                <w:szCs w:val="22"/>
              </w:rPr>
              <w:t>(0.5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.79 </w:t>
            </w:r>
            <w:r>
              <w:rPr>
                <w:color w:val="000000"/>
                <w:sz w:val="22"/>
                <w:szCs w:val="22"/>
              </w:rPr>
              <w:t>(3.5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4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F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36 </w:t>
            </w:r>
            <w:r>
              <w:rPr>
                <w:color w:val="000000"/>
                <w:sz w:val="22"/>
                <w:szCs w:val="22"/>
              </w:rPr>
              <w:t>(2.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81 </w:t>
            </w:r>
            <w:r>
              <w:rPr>
                <w:color w:val="000000"/>
                <w:sz w:val="22"/>
                <w:szCs w:val="22"/>
              </w:rPr>
              <w:t>(1.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ypertens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.01,4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DengXian" w:hAnsi="DengXian;DengXian" w:eastAsia="DengXian;DengXian" w:cs="DengXian;DengXi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yperlipide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DengXian" w:cs="Times New Roman"/>
                <w:kern w:val="0"/>
                <w:szCs w:val="21"/>
              </w:rPr>
            </w:pPr>
            <w:r>
              <w:rPr>
                <w:rFonts w:eastAsia="DengXian;DengXi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51,1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.54, 6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4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.94,6.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able S2. Weighted univariate cox regression model </w:t>
      </w:r>
      <w:r>
        <w:rPr>
          <w:rFonts w:cs="Times New Roman" w:ascii="Times New Roman" w:hAnsi="Times New Roman"/>
          <w:szCs w:val="21"/>
          <w:lang w:val="en-GB"/>
        </w:rPr>
        <w:t>for all-cause mort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reviations: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R, hazard rat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I, confidence inter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AI, composite dietary antioxidant index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I, the body-mass index is determined as follows: the weight in kilograms (Kgs) / (height in square meters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, diabetes mellitus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G, impaired fasting glycaemia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T impaired glucose tole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D, cardiovascular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KD, chronic kidney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688"/>
        <w:gridCol w:w="2551"/>
        <w:gridCol w:w="1843"/>
      </w:tblGrid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g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11,1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x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09,1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e/ethnic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xican Ameri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n-Hispanic 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.07,3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n-Hispanic Wh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7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.20,3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ther 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01,1.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du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r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 school or equival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61,2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ss than high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7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3.08,4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ital stat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r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ver marr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.36,0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epara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.27,3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mily income-poverty rat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11,1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3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.46,0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DA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(0.9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,0.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22,1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oking stat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r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91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00 </w:t>
            </w:r>
            <w:r>
              <w:rPr>
                <w:color w:val="000000"/>
                <w:sz w:val="22"/>
                <w:szCs w:val="22"/>
              </w:rPr>
              <w:t>(0.8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985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Alcohol us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i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od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48 </w:t>
            </w:r>
            <w:r>
              <w:rPr>
                <w:color w:val="000000"/>
                <w:sz w:val="22"/>
                <w:szCs w:val="22"/>
              </w:rPr>
              <w:t>(0.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a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34 </w:t>
            </w:r>
            <w:r>
              <w:rPr>
                <w:color w:val="000000"/>
                <w:sz w:val="22"/>
                <w:szCs w:val="22"/>
              </w:rPr>
              <w:t>(0.2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72 </w:t>
            </w:r>
            <w:r>
              <w:rPr>
                <w:color w:val="000000"/>
                <w:sz w:val="22"/>
                <w:szCs w:val="22"/>
              </w:rPr>
              <w:t>(4.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F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70 </w:t>
            </w:r>
            <w:r>
              <w:rPr>
                <w:color w:val="000000"/>
                <w:sz w:val="22"/>
                <w:szCs w:val="22"/>
              </w:rPr>
              <w:t>(2.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87 </w:t>
            </w:r>
            <w:r>
              <w:rPr>
                <w:color w:val="000000"/>
                <w:sz w:val="22"/>
                <w:szCs w:val="22"/>
              </w:rPr>
              <w:t>(1.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.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ypertens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.46,7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DengXian" w:hAnsi="DengXian;DengXian" w:eastAsia="DengXian;DengXian" w:cs="DengXian;DengXi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yperlipide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DengXian" w:cs="Times New Roman"/>
                <w:kern w:val="0"/>
                <w:szCs w:val="21"/>
              </w:rPr>
            </w:pPr>
            <w:r>
              <w:rPr>
                <w:rFonts w:eastAsia="DengXian;DengXi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63,2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8.55,11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  <w:tr>
        <w:trPr>
          <w:trHeight w:val="2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9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7.41,10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able S3. Weighted univariate cox regression model </w:t>
      </w:r>
      <w:r>
        <w:rPr>
          <w:rFonts w:cs="Times New Roman" w:ascii="Times New Roman" w:hAnsi="Times New Roman"/>
          <w:szCs w:val="21"/>
          <w:lang w:val="en-GB"/>
        </w:rPr>
        <w:t xml:space="preserve">for </w:t>
      </w:r>
      <w:r>
        <w:rPr>
          <w:rFonts w:cs="Times New Roman" w:ascii="Times New Roman" w:hAnsi="Times New Roman"/>
          <w:szCs w:val="21"/>
        </w:rPr>
        <w:t>cardiovascular</w:t>
      </w:r>
      <w:r>
        <w:rPr>
          <w:rFonts w:cs="Times New Roman" w:ascii="Times New Roman" w:hAnsi="Times New Roman"/>
          <w:szCs w:val="21"/>
          <w:lang w:val="en-GB"/>
        </w:rPr>
        <w:t xml:space="preserve"> mort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reviations: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R, hazard rati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, confidence inter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AI, composite dietary antioxidant index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I, the body-mass index is determined as follows: the weight in kilograms (Kgs) / (height in square meters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, diabetes mellitus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G, impaired fasting glycaemia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T impaired glucose tole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D, cardiovascular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KD, chronic kidney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1"/>
        <w:gridCol w:w="2551"/>
        <w:gridCol w:w="2835"/>
        <w:gridCol w:w="2410"/>
        <w:gridCol w:w="1418"/>
        <w:gridCol w:w="1418"/>
      </w:tblGrid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alue for Tr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Value for Interaction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D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 -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~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~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All- cause mortali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Age,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2 (0.82-1.04) 0.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9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8-1.01) 0.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8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7-1.00) 0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&lt;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(0.77-1.12) 0.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5-0.91) 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5-0.94) 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em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7 (0.86-1.10) 0.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7-0.99) 0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3-1.04) 0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46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6 (0.84-1.10) 0.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7-0.97) 0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9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8-1.02) 0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DengXi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iabe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engXian;DengXian" w:cs="Times New Roman"/>
                <w:color w:val="000000"/>
                <w:kern w:val="0"/>
                <w:szCs w:val="21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2 (0.82-1.04) 0.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2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3-0.92) 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2-0.97) 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3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(0.84-1.21) 0.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3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7-1.11) 0.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2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4-1.13) 0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perten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2 (0.75-1.13) 0.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3-1.02) 0.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8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3-1.07) 0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316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8 (0.89-1.08) 0.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7-0.96) 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6-0.99) 0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diovascular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 xml:space="preserve"> mortali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Age,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7 (0.73-1.04) 0.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5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8-1.05) 0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9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2-1.00) 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3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&lt;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(0.72-1.25) 0.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56-1.14) 0.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3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49-1.08) 0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em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01 (0.85-1.20) 0.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5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76-1.17) 0.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58-1.10) 0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55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7 (0.71-1.06) 0.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8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1-1.00) 0.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59-1.01) 0.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iabe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4 (0.76-1.17) 0.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7-1.10) 0.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1-1.04) 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(0.65-1.07) 0.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1-1.05) 0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50-0.98) 0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perten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2 (0.64-1.31) 0.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8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1-1.25) 0.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51-1.24) 0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71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94 (0.80-1.10) 0.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5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9-1.05) 0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0.65-1.00) 0.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 xml:space="preserve">Table S4. </w:t>
      </w:r>
      <w:r>
        <w:rPr>
          <w:rFonts w:cs="Times New Roman" w:ascii="Times New Roman" w:hAnsi="Times New Roman"/>
          <w:szCs w:val="21"/>
        </w:rPr>
        <w:t>Weighted</w:t>
      </w:r>
      <w:r>
        <w:rPr>
          <w:rFonts w:cs="Times New Roman" w:ascii="Times New Roman" w:hAnsi="Times New Roman"/>
          <w:szCs w:val="21"/>
          <w:lang w:bidi="ar"/>
        </w:rPr>
        <w:t xml:space="preserve"> multivariable-adjusted hazard ratios for the association between quartiles of CDAI and all-cause mortality and </w:t>
      </w:r>
      <w:r>
        <w:rPr>
          <w:rFonts w:cs="Times New Roman" w:ascii="Times New Roman" w:hAnsi="Times New Roman"/>
          <w:szCs w:val="21"/>
        </w:rPr>
        <w:t>cardiovascular</w:t>
      </w:r>
      <w:r>
        <w:rPr>
          <w:rFonts w:cs="Times New Roman" w:ascii="Times New Roman" w:hAnsi="Times New Roman"/>
          <w:szCs w:val="21"/>
          <w:lang w:bidi="ar"/>
        </w:rPr>
        <w:t xml:space="preserve"> mortality by subgroups.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>Data are hazard ratio (95% CI)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 xml:space="preserve">Models are adjusted for age, sex, ethnicity, family income-poverty ratio level, education, marital status, </w:t>
      </w:r>
      <w:r>
        <w:rPr>
          <w:rFonts w:cs="Times New Roman" w:ascii="Times New Roman" w:hAnsi="Times New Roman"/>
          <w:kern w:val="0"/>
          <w:szCs w:val="21"/>
          <w:lang w:bidi="ar"/>
        </w:rPr>
        <w:t>smoking status,</w:t>
      </w:r>
      <w:r>
        <w:rPr>
          <w:rFonts w:cs="Times New Roman" w:ascii="Times New Roman" w:hAnsi="Times New Roman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diabetes</w:t>
      </w:r>
      <w:r>
        <w:rPr>
          <w:rFonts w:cs="Times New Roman" w:ascii="Times New Roman" w:hAnsi="Times New Roman"/>
          <w:szCs w:val="21"/>
          <w:lang w:bidi="ar"/>
        </w:rPr>
        <w:t>, hypertension, CVD, and CKD except the subgroup variable itself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 xml:space="preserve">Abbreviations: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HR, hazard rati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CI, confidence interval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DAI, </w:t>
      </w:r>
      <w:bookmarkStart w:id="2" w:name="OLE_LINK1"/>
      <w:r>
        <w:rPr>
          <w:rFonts w:cs="Times New Roman" w:ascii="Times New Roman" w:hAnsi="Times New Roman"/>
          <w:szCs w:val="21"/>
        </w:rPr>
        <w:t>composite dietary antioxidant index</w:t>
      </w:r>
      <w:bookmarkEnd w:id="2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VD, cardiovascular disea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KD, chronic kidney disease</w:t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707173"/>
        <w:shd w:fill="FFFFFF" w:val="clear"/>
      </w:rPr>
      <w:t>10.3389/fcvm.2022.99393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5:00Z</dcterms:created>
  <dc:creator>l.b 强</dc:creator>
  <dc:description/>
  <cp:keywords/>
  <dc:language>en-US</dc:language>
  <cp:lastModifiedBy>Frontiers</cp:lastModifiedBy>
  <dcterms:modified xsi:type="dcterms:W3CDTF">2022-09-20T09:25:00Z</dcterms:modified>
  <cp:revision>4</cp:revision>
  <dc:subject/>
  <dc:title/>
</cp:coreProperties>
</file>