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upplementary Materi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upplementary metho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presence of metabolic syndrome was defined by the coexistence of three or more of the following criteria: elevated waist circumference, elevated triglycerides, reduced high-density lipoprotein cholesterol (HDL-C), elevated blood pressure, and elevated fasting glucose </w:t>
      </w:r>
      <w:r>
        <w:fldChar w:fldCharType="begin"/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(1, 2)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In this study, the range of waist circumference was 20-140 cm, whereas plasma triglycerides were in the range of 4-1000 mg/dl, HDL-C of 3-120 mg/dl, systolic blood pressure of 60-300 mmHg, diastolic pressure of 30-150 mmHg, and fasting glucose of 2-450 mg/dl. The protocols for physical measurements and blood collection have been described elsewhere </w:t>
      </w:r>
      <w:r>
        <w:fldChar w:fldCharType="begin"/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ADDIN EN.CITE &lt;EndNote&gt;&lt;Cite&gt;&lt;Author&gt;Zhao&lt;/Author&gt;&lt;Year&gt;2014&lt;/Year&gt;&lt;RecNum&gt;41&lt;/RecNum&gt;&lt;DisplayText&gt;(3, 4)&lt;/DisplayText&gt;&lt;record&gt;&lt;rec-number&gt;41&lt;/rec-number&gt;&lt;foreign-keys&gt;&lt;key app="EN" db-id="asarzzsv0xtr0hea59iv05rpdf29d2wzete5" timestamp="1642932579"&gt;41&lt;/key&gt;&lt;/foreign-keys&gt;&lt;ref-type name="Journal Article"&gt;17&lt;/ref-type&gt;&lt;contributors&gt;&lt;authors&gt;&lt;author&gt;Zhao, Yaohui&lt;/author&gt;&lt;author&gt;Hu, Yisong&lt;/author&gt;&lt;author&gt;Smith, James P&lt;/author&gt;&lt;author&gt;Strauss, John&lt;/author&gt;&lt;author&gt;Yang, Gonghuan&lt;/author&gt;&lt;/authors&gt;&lt;/contributors&gt;&lt;titles&gt;&lt;title&gt;Cohort profile: the China health and retirement longitudinal study (CHARLS)&lt;/title&gt;&lt;secondary-title&gt;International journal of epidemiology&lt;/secondary-title&gt;&lt;/titles&gt;&lt;periodical&gt;&lt;full-title&gt;International journal of epidemiology&lt;/full-title&gt;&lt;/periodical&gt;&lt;pages&gt;61-68&lt;/pages&gt;&lt;volume&gt;43&lt;/volume&gt;&lt;number&gt;1&lt;/number&gt;&lt;dates&gt;&lt;year&gt;2014&lt;/year&gt;&lt;/dates&gt;&lt;isbn&gt;1464-3685&lt;/isbn&gt;&lt;urls&gt;&lt;/urls&gt;&lt;/record&gt;&lt;/Cite&gt;&lt;Cite&gt;&lt;Author&gt;Chen&lt;/Author&gt;&lt;Year&gt;2019&lt;/Year&gt;&lt;RecNum&gt;42&lt;/RecNum&gt;&lt;record&gt;&lt;rec-number&gt;42&lt;/rec-number&gt;&lt;foreign-keys&gt;&lt;key app="EN" db-id="asarzzsv0xtr0hea59iv05rpdf29d2wzete5" timestamp="1642932687"&gt;42&lt;/key&gt;&lt;/foreign-keys&gt;&lt;ref-type name="Journal Article"&gt;17&lt;/ref-type&gt;&lt;contributors&gt;&lt;authors&gt;&lt;author&gt;Chen, Xinxin&lt;/author&gt;&lt;author&gt;Crimmins, Eileen&lt;/author&gt;&lt;author&gt;Hu, Peifeng&lt;/author&gt;&lt;author&gt;Kim, Jung Ki&lt;/author&gt;&lt;author&gt;Meng, Qinqin&lt;/author&gt;&lt;author&gt;Strauss, John&lt;/author&gt;&lt;author&gt;Wang, Yafeng&lt;/author&gt;&lt;author&gt;Zeng, Junxia&lt;/author&gt;&lt;author&gt;Zhang, Yuan&lt;/author&gt;&lt;author&gt;Zhao, Yaohui&lt;/author&gt;&lt;/authors&gt;&lt;/contributors&gt;&lt;titles&gt;&lt;title&gt;Venous blood-based biomarkers in the China health and retirement longitudinal study: rationale, design, and results from the 2015 wave&lt;/title&gt;&lt;secondary-title&gt;American journal of epidemiology&lt;/secondary-title&gt;&lt;/titles&gt;&lt;periodical&gt;&lt;full-title&gt;American journal of epidemiology&lt;/full-title&gt;&lt;/periodical&gt;&lt;pages&gt;1871-1877&lt;/pages&gt;&lt;volume&gt;188&lt;/volume&gt;&lt;number&gt;11&lt;/number&gt;&lt;dates&gt;&lt;year&gt;2019&lt;/year&gt;&lt;/dates&gt;&lt;isbn&gt;0002-9262&lt;/isbn&gt;&lt;urls&gt;&lt;/urls&gt;&lt;/record&gt;&lt;/Cite&gt;&lt;/EndNote&gt;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(3, 4)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ference</w:t>
      </w:r>
    </w:p>
    <w:p>
      <w:pPr>
        <w:pStyle w:val="EndNoteBibliography1"/>
        <w:rPr>
          <w:rFonts w:ascii="Times New Roman" w:hAnsi="Times New Roman" w:eastAsia="宋体" w:cs="Times New Roman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  <w:rFonts w:eastAsia="宋体" w:cs="Times New Roman" w:ascii="Times New Roman" w:hAnsi="Times New Roman"/>
        </w:rPr>
        <w:instrText xml:space="preserve"> ADDIN EN.REFLIST </w:instrTex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宋体" w:cs="Times New Roman" w:ascii="Times New Roman" w:hAnsi="Times New Roman"/>
        </w:rPr>
        <w:fldChar w:fldCharType="separate"/>
      </w:r>
      <w:r>
        <w:rPr>
          <w:rFonts w:eastAsia="宋体" w:cs="Times New Roman" w:ascii="Times New Roman" w:hAnsi="Times New Roman"/>
          <w:b/>
          <w:bCs/>
          <w:sz w:val="24"/>
          <w:szCs w:val="24"/>
        </w:rPr>
      </w:r>
      <w:r>
        <w:rPr>
          <w:rFonts w:eastAsia="宋体" w:cs="Times New Roman" w:ascii="Times New Roman" w:hAnsi="Times New Roman"/>
          <w:sz w:val="24"/>
          <w:szCs w:val="24"/>
        </w:rPr>
        <w:t>1.</w:t>
        <w:tab/>
        <w:t>Grundy SM, Cleeman JI, Daniels SR, Donato KA, Eckel RH, Franklin BA, et al. Diagnosis and management of the metabolic syndrome: an American Heart Association/National Heart, Lung, and Blood Institute scientific statement. Circulation. 2005;112(17):2735-52.</w:t>
      </w:r>
    </w:p>
    <w:p>
      <w:pPr>
        <w:pStyle w:val="EndNoteBibliography1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.</w:t>
        <w:tab/>
        <w:t>Alberti K, Eckel RH, Grundy SM, Zimmet PZ, Cleeman JI, Donato KA, et al. Harmonizing the metabolic syndrome: A joint interim statement of the international diabetes federation task force on epidemiology and prevention; National heart, lung, and blood institute; American heart association; World heart federation; International atherosclerosis society; And international association for the study of obesity. Circulation. 2009;120(16):1640-5.</w:t>
      </w:r>
    </w:p>
    <w:p>
      <w:pPr>
        <w:pStyle w:val="EndNoteBibliography1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.</w:t>
        <w:tab/>
        <w:t>Zhao Y, Hu Y, Smith JP, Strauss J, Yang G. Cohort profile: the China health and retirement longitudinal study (CHARLS). International journal of epidemiology. 2014;43(1):61-8.</w:t>
      </w:r>
    </w:p>
    <w:p>
      <w:pPr>
        <w:pStyle w:val="EndNoteBibliography1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.</w:t>
        <w:tab/>
        <w:t>Chen X, Crimmins E, Hu P, Kim JK, Meng Q, Strauss J, et al. Venous blood-based biomarkers in the China health and retirement longitudinal study: rationale, design, and results from the 2015 wave. American journal of epidemiology. 2019;188(11):1871-7.</w:t>
      </w:r>
    </w:p>
    <w:p>
      <w:pPr>
        <w:pStyle w:val="Normal"/>
        <w:rPr>
          <w:rFonts w:ascii="Times New Roman" w:hAnsi="Times New Roman" w:cs="Times New Roman"/>
          <w:sz w:val="24"/>
        </w:rPr>
      </w:pPr>
      <w:r/>
      <w:r>
        <w:rPr>
          <w:sz w:val="24"/>
          <w:szCs w:val="24"/>
          <w:rFonts w:eastAsia="宋体" w:cs="Times New Roman" w:ascii="Times New Roman" w:hAnsi="Times New Roman"/>
        </w:rPr>
        <w:fldChar w:fldCharType="end"/>
      </w: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upplementary Figure 1. Multivariate-adjusted spline curves for associations of sleep duration with incident strok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1770" cy="3086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Bibliograph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urves demonstrate that participants with short nighttime sleep duration (A-C) and total sleep duration (D-F) had a higher incidence of stroke. (A-C) Nighttime sleep duration, the reference group was 7 hours/night for sleep duration. (D-F) Total sleep duration, the reference group was 8 hours/day for sleep duration. Multivariable adjusted for age, gender, educational level, marital status, area of residence, behaviors including smoking, drinking, and physical activity, body mass index, self-report diagnosis of stroke, hypertension, hyperlipidemia, diabetes or high blood sugar, waist circumference, systolic and diastolic blood pressure, HDL, triglycerides, fasting plasma glucose and HbA1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upplementary Figure 2. Multivariate-adjusted association of sleep duration with incident stroke risk, stratified by baseline characteristics and metabolic syndrome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drawing>
          <wp:inline distT="0" distB="0" distL="0" distR="0">
            <wp:extent cx="5271770" cy="37090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Bibliograph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All hazard ratios were calculated with night sleep duration &gt;6 hours/night (A-C) and (D-F) total sleep duration ≥7 hours/day as the reference groups. Multivariable model adjusted for </w:t>
      </w:r>
      <w:r>
        <w:rPr>
          <w:rFonts w:cs="Times New Roman" w:ascii="Times New Roman" w:hAnsi="Times New Roman"/>
          <w:sz w:val="24"/>
          <w:szCs w:val="24"/>
        </w:rPr>
        <w:t xml:space="preserve">age, gender, educational level, marital status, area of residence, and behaviors including smoking, drinking, and physical activity.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EndNoteBibliography1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Abbreviations: HR = hazard ratio, </w:t>
      </w:r>
      <w:r>
        <w:rPr>
          <w:rFonts w:cs="Times New Roman" w:ascii="Times New Roman" w:hAnsi="Times New Roman"/>
          <w:sz w:val="24"/>
          <w:szCs w:val="24"/>
        </w:rPr>
        <w:t>CI = confidence interval.</w:t>
      </w:r>
    </w:p>
    <w:p>
      <w:pPr>
        <w:pStyle w:val="Normal"/>
        <w:rPr>
          <w:rFonts w:ascii="Times New Roman" w:hAnsi="Times New Roman" w:eastAsia="等线" w:cs="Times New Roman"/>
          <w:b/>
          <w:b/>
          <w:bCs/>
          <w:sz w:val="24"/>
        </w:rPr>
      </w:pPr>
      <w:r>
        <w:rPr>
          <w:rFonts w:eastAsia="等线" w:cs="Times New Roman" w:ascii="Times New Roman" w:hAnsi="Times New Roman"/>
          <w:b/>
          <w:bCs/>
          <w:sz w:val="24"/>
        </w:rPr>
        <w:t>Supplementary Table 1. Joint associations of nighttime sleep duration and daytime napping with incident stroke.</w:t>
      </w:r>
    </w:p>
    <w:tbl>
      <w:tblPr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20"/>
        <w:gridCol w:w="1429"/>
        <w:gridCol w:w="1816"/>
        <w:gridCol w:w="2118"/>
        <w:gridCol w:w="2388"/>
        <w:gridCol w:w="2380"/>
      </w:tblGrid>
      <w:tr>
        <w:trPr>
          <w:trHeight w:val="310" w:hRule="atLeast"/>
        </w:trPr>
        <w:tc>
          <w:tcPr>
            <w:tcW w:w="35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Variable</w:t>
            </w:r>
          </w:p>
        </w:tc>
        <w:tc>
          <w:tcPr>
            <w:tcW w:w="101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Incident stroke, Adjusted HR(95% CI)</w:t>
            </w:r>
          </w:p>
        </w:tc>
      </w:tr>
      <w:tr>
        <w:trPr>
          <w:trHeight w:val="580" w:hRule="atLeast"/>
        </w:trPr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Nighttime sleep duration, hours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Daytime napping, min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cases(N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Univariate Model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Age and gender adjusted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Multivariable adjusted</w:t>
            </w:r>
            <w:r>
              <w:rPr>
                <w:rFonts w:cs="Times New Roman" w:ascii="Times New Roman" w:hAnsi="Times New Roman"/>
                <w:b/>
                <w:bCs/>
                <w:color w:val="1C1D1E"/>
                <w:kern w:val="0"/>
                <w:sz w:val="24"/>
              </w:rPr>
              <w:t>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Multivariable adjusted</w:t>
            </w:r>
            <w:r>
              <w:rPr>
                <w:rFonts w:cs="Times New Roman" w:ascii="Times New Roman" w:hAnsi="Times New Roman"/>
                <w:b/>
                <w:bCs/>
                <w:color w:val="1C1D1E"/>
                <w:kern w:val="0"/>
                <w:sz w:val="24"/>
              </w:rPr>
              <w:t>‡</w:t>
            </w:r>
          </w:p>
        </w:tc>
      </w:tr>
      <w:tr>
        <w:trPr>
          <w:trHeight w:val="280" w:hRule="atLeast"/>
        </w:trPr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≤6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D=0</w:t>
            </w:r>
          </w:p>
        </w:tc>
        <w:tc>
          <w:tcPr>
            <w:tcW w:w="14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2(1579)</w:t>
            </w:r>
          </w:p>
        </w:tc>
        <w:tc>
          <w:tcPr>
            <w:tcW w:w="1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1.82(1.06,3.12)</w:t>
            </w:r>
          </w:p>
        </w:tc>
        <w:tc>
          <w:tcPr>
            <w:tcW w:w="2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71(0.99,2.95)</w:t>
            </w:r>
          </w:p>
        </w:tc>
        <w:tc>
          <w:tcPr>
            <w:tcW w:w="2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83(0.95,3.52)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83(0.95,3.52)</w:t>
            </w:r>
          </w:p>
        </w:tc>
      </w:tr>
      <w:tr>
        <w:trPr>
          <w:trHeight w:val="28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≤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D=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(1291)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00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1.00 </w:t>
            </w:r>
          </w:p>
        </w:tc>
      </w:tr>
      <w:tr>
        <w:trPr>
          <w:trHeight w:val="28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D=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(278)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23(0.46,3.29)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21(0.45,3.25)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85(0.66,5.21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85(0.66,5.20)</w:t>
            </w:r>
          </w:p>
        </w:tc>
      </w:tr>
      <w:tr>
        <w:trPr>
          <w:trHeight w:val="28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≤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D≤6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(1174)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45(0.80,2.63)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26(0.69,2.31)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29(0.62,2.70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29(0.62,2.69)</w:t>
            </w:r>
          </w:p>
        </w:tc>
      </w:tr>
      <w:tr>
        <w:trPr>
          <w:trHeight w:val="28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≤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D≤6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(1188)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14(0.61,2.14)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08(0.57,2.02)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94(0.42,2.10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93(0.41,2.08)</w:t>
            </w:r>
          </w:p>
        </w:tc>
      </w:tr>
      <w:tr>
        <w:trPr>
          <w:trHeight w:val="28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D≤6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(181)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13(0.33,3.81)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04(0.31,3.52)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86(0.19,3.84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85(0.19,3.79)</w:t>
            </w:r>
          </w:p>
        </w:tc>
      </w:tr>
      <w:tr>
        <w:trPr>
          <w:trHeight w:val="28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≤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(453)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50(0.70,3.23)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17(0.53,2.58)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31(0.50,3.45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30(0.49,3.42)</w:t>
            </w:r>
          </w:p>
        </w:tc>
      </w:tr>
      <w:tr>
        <w:trPr>
          <w:trHeight w:val="28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≤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(586)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16(0.54,2.492)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02(0.47,2.21)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82(0.29,2.31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82(0.29,2.30)</w:t>
            </w:r>
          </w:p>
        </w:tc>
      </w:tr>
      <w:tr>
        <w:trPr>
          <w:trHeight w:val="280" w:hRule="atLeast"/>
        </w:trPr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(147)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93(0.22,3.98)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80(0.19,3.45)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05(0.24,4.68)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04(0.23,4.64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 xml:space="preserve">Abbreviations: HR = hazard ratio; CI = confidence interval.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Bold values indicate the positive results of the study.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sans-serif;Segoe Print" w:cs="Times New Roman" w:ascii="Times New Roman" w:hAnsi="Times New Roman"/>
          <w:color w:val="000000"/>
          <w:kern w:val="0"/>
          <w:sz w:val="24"/>
          <w:shd w:fill="FFFFFF" w:val="clear"/>
        </w:rPr>
        <w:t>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adjusted for age, gender, educational level, marital status, area of residence, and behaviors including smoking, drinking, and physical activity; </w:t>
        <w:br/>
      </w:r>
      <w:r>
        <w:rPr>
          <w:rFonts w:eastAsia="sans-serif;Segoe Print" w:cs="Times New Roman" w:ascii="Times New Roman" w:hAnsi="Times New Roman"/>
          <w:color w:val="000000"/>
          <w:kern w:val="0"/>
          <w:sz w:val="24"/>
          <w:shd w:fill="FFFFFF" w:val="clear"/>
        </w:rPr>
        <w:t xml:space="preserve">‡ </w:t>
      </w:r>
      <w:r>
        <w:rPr>
          <w:rFonts w:cs="Times New Roman" w:ascii="Times New Roman" w:hAnsi="Times New Roman"/>
          <w:color w:val="000000"/>
          <w:kern w:val="0"/>
          <w:sz w:val="24"/>
        </w:rPr>
        <w:t>adjusted for age, gender, educational level, marital status, area of residence, behaviors including smoking, drinking, and physical activity, along with additional adjustment for self-reported diagnosis of stroke, dyslipidemia, hypertension, diabetes or high blood sugar, BMI, waist circumference, triglycerides, HDL-C, systolic and diastolic blood pressure, fasting plasma glucose and HbA1c levels.</w:t>
      </w:r>
    </w:p>
    <w:tbl>
      <w:tblPr>
        <w:tblW w:w="1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595"/>
        <w:gridCol w:w="787"/>
        <w:gridCol w:w="1679"/>
        <w:gridCol w:w="1595"/>
        <w:gridCol w:w="787"/>
        <w:gridCol w:w="1679"/>
        <w:gridCol w:w="1595"/>
        <w:gridCol w:w="787"/>
        <w:gridCol w:w="1679"/>
        <w:gridCol w:w="1595"/>
        <w:gridCol w:w="787"/>
        <w:gridCol w:w="1679"/>
      </w:tblGrid>
      <w:tr>
        <w:trPr>
          <w:trHeight w:val="280" w:hRule="atLeast"/>
        </w:trPr>
        <w:tc>
          <w:tcPr>
            <w:tcW w:w="197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Supplementary Table 2: Sensitivity analysis: nighttime sleep duration and incident stroke risk, stratified by objectively assessed Mets (N = 4426).</w:t>
            </w:r>
          </w:p>
        </w:tc>
      </w:tr>
      <w:tr>
        <w:trPr>
          <w:trHeight w:val="280" w:hRule="atLeas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Univariate Model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Age and gender adjusted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Multivariable adjusted†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Multivariable adjusted</w:t>
            </w:r>
            <w:r>
              <w:rPr>
                <w:rFonts w:eastAsia="等线" w:cs="Times New Roman" w:ascii="Times New Roman" w:hAnsi="Times New Roman"/>
                <w:b/>
                <w:bCs/>
                <w:color w:val="1C1D1E"/>
                <w:kern w:val="0"/>
                <w:sz w:val="22"/>
                <w:szCs w:val="22"/>
              </w:rPr>
              <w:t>‡</w:t>
            </w:r>
          </w:p>
        </w:tc>
      </w:tr>
      <w:tr>
        <w:trPr>
          <w:trHeight w:val="280" w:hRule="atLeas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Subgroup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HR (95%CI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P value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P for interaction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HR (95%CI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P value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P for interaction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HR (95%CI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P value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P for interaction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HR (95%CI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P value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P for interaction</w:t>
            </w:r>
          </w:p>
        </w:tc>
      </w:tr>
      <w:tr>
        <w:trPr>
          <w:trHeight w:val="280" w:hRule="atLeas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Elevated waist circumference(cm)</w:t>
            </w:r>
          </w:p>
        </w:tc>
        <w:tc>
          <w:tcPr>
            <w:tcW w:w="1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Yes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.36(1.40,3.96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0.001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258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.50(1.48,4.23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0.001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173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.27(1.18,4.34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0.014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454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.31(1.20,4.42)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0.012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801 </w:t>
            </w:r>
          </w:p>
        </w:tc>
      </w:tr>
      <w:tr>
        <w:trPr>
          <w:trHeight w:val="2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No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51(0.86,2.67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15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43(0.81,2.53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21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46(0.73,2.93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28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47(0.73,2.96)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0.276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Elevated blood pressure(mmHg)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Yes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.61(1.00,2.62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0.052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327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.72(1.05,2.79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0.030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334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.78(1.01,3.16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0.048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903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70(0.96,3.02)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0.07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685 </w:t>
            </w:r>
          </w:p>
        </w:tc>
      </w:tr>
      <w:tr>
        <w:trPr>
          <w:trHeight w:val="2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No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.42(1.27,4.60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0.00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.19(1.15,4.18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0.01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77(0.77,4.07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17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78(0.78,4.09)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0.173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Elevated fasting glucose(mg/dl)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Yes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21(0.62,2.35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585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228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17(0.60,2.30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643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188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0.99(0.42,2.35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984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068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05(0.44,2.51)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0.906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068 </w:t>
            </w:r>
          </w:p>
        </w:tc>
      </w:tr>
      <w:tr>
        <w:trPr>
          <w:trHeight w:val="2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No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.03(1.21,3.39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0.00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.02(1.20,3.39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0.00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.87(1.00,3.51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0.05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85(0.99,3.47)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0.054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Elevated triglycerides(mg/dl)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Yes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35(0.67,2.71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400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495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35(0.67,2.73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402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524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0.98(0.41,2.31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957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274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0.97(0.41,2.31)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0.95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294 </w:t>
            </w:r>
          </w:p>
        </w:tc>
      </w:tr>
      <w:tr>
        <w:trPr>
          <w:trHeight w:val="2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No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.82(1.10,3.01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0.02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.78(1.08,2.95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0.02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84(0.98,3.46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05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82(0.97,3.41)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0.064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Reduced HDL-C(mg/dl)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Yes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0.96(0.48,1.95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91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055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0.97(0.48,1.97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933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071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0.76(0.33,1.74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509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054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0.77(0.33,1.78)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0.54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057 </w:t>
            </w:r>
          </w:p>
        </w:tc>
      </w:tr>
      <w:tr>
        <w:trPr>
          <w:trHeight w:val="2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No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.26(1.36,3.78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0.00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.21(1.32,3.70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0.00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.50(1.28,4.91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0.00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.46(1.25,4.84)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.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Metabolic syndrom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Yes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45(0.76,2.77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26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501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52(0.79,2.92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207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532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33(0.60,2.96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479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195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33(0.60,2.96)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0.47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351 </w:t>
            </w:r>
          </w:p>
        </w:tc>
      </w:tr>
      <w:tr>
        <w:trPr>
          <w:trHeight w:val="280" w:hRule="atLeas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No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.90(1.22,2.95)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0.005 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.83(1.18,2.86)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0.008 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71(0.99,2.96)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054 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71(0.99,2.96)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0.054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 xml:space="preserve">Abbreviations: HR = hazard ratio; CI = confidence interval.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Bold values indicate the positive results of the study.</w:t>
      </w:r>
    </w:p>
    <w:p>
      <w:pPr>
        <w:pStyle w:val="Normal"/>
        <w:rPr>
          <w:szCs w:val="21"/>
        </w:rPr>
      </w:pPr>
      <w:r>
        <w:rPr>
          <w:rFonts w:eastAsia="Arial" w:cs="Times New Roman" w:ascii="Times New Roman" w:hAnsi="Times New Roman"/>
          <w:color w:val="1C1D1E"/>
          <w:sz w:val="24"/>
          <w:shd w:fill="FFFFFF" w:val="clear"/>
        </w:rPr>
        <w:t>†</w:t>
      </w:r>
      <w:r>
        <w:rPr>
          <w:rFonts w:eastAsia="Times New Roman" w:cs="Times New Roman" w:ascii="Times New Roman" w:hAnsi="Times New Roman"/>
          <w:color w:val="1C1D1E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adjusted for age, gender, educational level, marital status, area of residence, and behaviors including smoking, drinking, and physical activity;</w:t>
      </w:r>
    </w:p>
    <w:p>
      <w:pPr>
        <w:sectPr>
          <w:type w:val="nextPage"/>
          <w:pgSz w:orient="landscape" w:w="23811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  <w:shd w:fill="FFFFFF" w:val="clear"/>
        </w:rPr>
        <w:t>‡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adjusted for age, gender, educational level, marital status, area of residence, behaviors including smoking, drinking, and physical activity, along with additional adjustment for self-reported diagnosis of stroke, dyslipidemia, hypertension, diabetes or high blood sugar, BMI, waist circumference, triglycerides, HDL-C, systolic and diastolic blood pressure, fasting plasma glucose and HbA1c levels.</w:t>
      </w:r>
    </w:p>
    <w:tbl>
      <w:tblPr>
        <w:tblW w:w="19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595"/>
        <w:gridCol w:w="787"/>
        <w:gridCol w:w="1679"/>
        <w:gridCol w:w="1595"/>
        <w:gridCol w:w="787"/>
        <w:gridCol w:w="1679"/>
        <w:gridCol w:w="1595"/>
        <w:gridCol w:w="787"/>
        <w:gridCol w:w="1679"/>
        <w:gridCol w:w="1595"/>
        <w:gridCol w:w="821"/>
        <w:gridCol w:w="1679"/>
      </w:tblGrid>
      <w:tr>
        <w:trPr>
          <w:trHeight w:val="280" w:hRule="atLeast"/>
        </w:trPr>
        <w:tc>
          <w:tcPr>
            <w:tcW w:w="1978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Supplementary Table 3: Sensitivity analysis: total sleep duration and incident stroke risk, stratified by objectively assessed Mets (N = 4426).</w:t>
            </w:r>
          </w:p>
        </w:tc>
      </w:tr>
      <w:tr>
        <w:trPr>
          <w:trHeight w:val="280" w:hRule="atLeas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Univariate Model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Age and gender adjusted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Multivariable adjusted†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Multivariable adjusted</w:t>
            </w:r>
            <w:r>
              <w:rPr>
                <w:rFonts w:eastAsia="等线" w:cs="Times New Roman" w:ascii="Times New Roman" w:hAnsi="Times New Roman"/>
                <w:b/>
                <w:bCs/>
                <w:color w:val="1C1D1E"/>
                <w:kern w:val="0"/>
                <w:sz w:val="22"/>
                <w:szCs w:val="22"/>
              </w:rPr>
              <w:t>‡</w:t>
            </w:r>
          </w:p>
        </w:tc>
      </w:tr>
      <w:tr>
        <w:trPr>
          <w:trHeight w:val="280" w:hRule="atLeas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Subgroup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HR (95%CI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P value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P for interaction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HR (95%CI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P value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P for interaction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HR (95%CI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P value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P for interaction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HR (95%CI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P value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P for interaction</w:t>
            </w:r>
          </w:p>
        </w:tc>
      </w:tr>
      <w:tr>
        <w:trPr>
          <w:trHeight w:val="280" w:hRule="atLeas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Elevated waist circumference(cm)</w:t>
            </w:r>
          </w:p>
        </w:tc>
        <w:tc>
          <w:tcPr>
            <w:tcW w:w="1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Yes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46(0.87,2.44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151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956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60(0.95,2.68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078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790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74(0.92,3.31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088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929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76(0.93,3.35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0.084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909 </w:t>
            </w:r>
          </w:p>
        </w:tc>
      </w:tr>
      <w:tr>
        <w:trPr>
          <w:trHeight w:val="2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No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43(0.83,2.45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22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40(0.82,2.41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22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52(0.79,2.93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21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53(0.79,2.96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0.2035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Elevated blood pressure(mmHg)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Yes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35(0.85,2.15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203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699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46(0.92,2.33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112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738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62(0.93,2.83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090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960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55(0.89,2.71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0.1243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997 </w:t>
            </w:r>
          </w:p>
        </w:tc>
      </w:tr>
      <w:tr>
        <w:trPr>
          <w:trHeight w:val="2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No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58(0.84,2.99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16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51(0.80,2.86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20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53(0.70,3.38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29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55(0.70,3.42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0.277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Elevated fasting glucose(mg/dl)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Yes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17(0.63,2.16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623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312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19(0.64,2.20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589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271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27(0.60,2.71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532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514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35(0.63,2.90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0.4373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523 </w:t>
            </w:r>
          </w:p>
        </w:tc>
      </w:tr>
      <w:tr>
        <w:trPr>
          <w:trHeight w:val="2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No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.76(1.07,2.89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0.02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.82(1.11,3.00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0.01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71(0.93,3.14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08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70(0.92,3.11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0.0883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Elevated triglycerides(mg/dl)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Yes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33(0.70,2.51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387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661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36(0.72,2.59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344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652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28(0.61,2.71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511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619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26(0.60,2.67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0.5414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617 </w:t>
            </w:r>
          </w:p>
        </w:tc>
      </w:tr>
      <w:tr>
        <w:trPr>
          <w:trHeight w:val="2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No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58(0.97,2.58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06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.63(1.00,2.66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0.05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70(0.92,3.13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09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67(0.91,3.08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0.099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Reduced HDL-C(mg/dl)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Yes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0.87(0.46,1.64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66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031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0.90(0.48,1.71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754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031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0.82(0.40,1.69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599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024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0.83(0.41,1.71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0.6206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023 </w:t>
            </w:r>
          </w:p>
        </w:tc>
      </w:tr>
      <w:tr>
        <w:trPr>
          <w:trHeight w:val="2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No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.13(1.28,3.54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0.00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.18(1.31,3.63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0.00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.93(1.47,5.84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0.00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.89(1.45,5.77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.0026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Metabolic syndrom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Yes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21(0.66,2.21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54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557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32(0.72,2.43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375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560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38(0.66,2.88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393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383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38(0.66,2.88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0.3927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383 </w:t>
            </w:r>
          </w:p>
        </w:tc>
      </w:tr>
      <w:tr>
        <w:trPr>
          <w:trHeight w:val="280" w:hRule="atLeas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No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51(0.98,2.32)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062 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51(0.98,2.32)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063 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53(0.90,2.60)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116 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.53(0.90,2.60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0.1156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 xml:space="preserve">Abbreviations: HR = hazard ratio; CI = confidence interval.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Bold values indicate the positive results of the study.</w:t>
      </w:r>
    </w:p>
    <w:p>
      <w:pPr>
        <w:pStyle w:val="Normal"/>
        <w:rPr>
          <w:szCs w:val="21"/>
        </w:rPr>
      </w:pPr>
      <w:r>
        <w:rPr>
          <w:rFonts w:eastAsia="Arial" w:cs="Times New Roman" w:ascii="Times New Roman" w:hAnsi="Times New Roman"/>
          <w:color w:val="1C1D1E"/>
          <w:sz w:val="24"/>
          <w:shd w:fill="FFFFFF" w:val="clear"/>
        </w:rPr>
        <w:t>†</w:t>
      </w:r>
      <w:r>
        <w:rPr>
          <w:rFonts w:eastAsia="Times New Roman" w:cs="Times New Roman" w:ascii="Times New Roman" w:hAnsi="Times New Roman"/>
          <w:color w:val="1C1D1E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adjusted for age, gender, educational level, marital status, area of residence, and behaviors including smoking, drinking, and physical activity;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Arial" w:cs="Times New Roman" w:ascii="Times New Roman" w:hAnsi="Times New Roman"/>
          <w:color w:val="1C1D1E"/>
          <w:sz w:val="24"/>
          <w:shd w:fill="FFFFFF" w:val="clear"/>
        </w:rPr>
        <w:t>‡</w:t>
      </w:r>
      <w:r>
        <w:rPr>
          <w:rFonts w:eastAsia="Times New Roman" w:cs="Times New Roman" w:ascii="Times New Roman" w:hAnsi="Times New Roman"/>
          <w:color w:val="1C1D1E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adjusted for age, gender, educational level, marital status, area of residence, behaviors including smoking, drinking, and physical activity, along with additional adjustment for self-reported diagnosis of stroke, dyslipidemia, hypertension, diabetes or high blood sugar, BMI, waist circumference, triglycerides, HDL-C, systolic and diastolic blood pressure, fasting plasma glucose and HbA1c levels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</w:rPr>
      </w:r>
    </w:p>
    <w:sectPr>
      <w:type w:val="nextPage"/>
      <w:pgSz w:orient="landscape" w:w="23811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EndNoteBibliography">
    <w:name w:val="EndNote Bibliography 字符"/>
    <w:qFormat/>
    <w:rPr>
      <w:rFonts w:ascii="Calibri" w:hAnsi="Calibri" w:eastAsia="等线" w:cs="Calibri"/>
      <w:kern w:val="2"/>
      <w:szCs w:val="22"/>
    </w:rPr>
  </w:style>
  <w:style w:type="character" w:styleId="EndNoteBibliographyTitle">
    <w:name w:val="EndNote Bibliography Title 字符"/>
    <w:qFormat/>
    <w:rPr>
      <w:rFonts w:ascii="Calibri" w:hAnsi="Calibri" w:cs="Calibri"/>
      <w:kern w:val="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EndNoteBibliography1">
    <w:name w:val="EndNote Bibliography"/>
    <w:basedOn w:val="Normal"/>
    <w:qFormat/>
    <w:pPr/>
    <w:rPr>
      <w:rFonts w:eastAsia="等线" w:cs="Calibri"/>
      <w:sz w:val="20"/>
      <w:szCs w:val="22"/>
    </w:rPr>
  </w:style>
  <w:style w:type="paragraph" w:styleId="EndNoteBibliographyTitle1">
    <w:name w:val="EndNote Bibliography Title"/>
    <w:basedOn w:val="Normal"/>
    <w:qFormat/>
    <w:pPr>
      <w:jc w:val="center"/>
    </w:pPr>
    <w:rPr>
      <w:rFonts w:cs="Calibri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01:00Z</dcterms:created>
  <dc:creator>22746</dc:creator>
  <dc:description/>
  <dc:language>en-US</dc:language>
  <cp:lastModifiedBy>方园园</cp:lastModifiedBy>
  <dcterms:modified xsi:type="dcterms:W3CDTF">2022-08-19T12:42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ICV">
    <vt:lpwstr>A841E106B22E41BCAD961FE73D0F9FF2</vt:lpwstr>
  </property>
  <property fmtid="{D5CDD505-2E9C-101B-9397-08002B2CF9AE}" pid="6" name="KSOProductBuildVer">
    <vt:lpwstr>2052-11.1.0.12012</vt:lpwstr>
  </property>
  <property fmtid="{D5CDD505-2E9C-101B-9397-08002B2CF9AE}" pid="7" name="commondata">
    <vt:lpwstr>commondata</vt:lpwstr>
  </property>
</Properties>
</file>