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Times New Roman" w:hAnsi="Times New Roman" w:cs="Times New Roman"/>
          <w:b/>
          <w:b/>
          <w:bCs/>
          <w:sz w:val="28"/>
          <w:szCs w:val="36"/>
        </w:rPr>
      </w:pPr>
      <w:r>
        <w:rPr>
          <w:rFonts w:cs="Times New Roman" w:ascii="Times New Roman" w:hAnsi="Times New Roman"/>
          <w:b/>
          <w:bCs/>
          <w:sz w:val="28"/>
          <w:szCs w:val="36"/>
        </w:rPr>
        <w:t>Supplementary</w:t>
      </w:r>
      <w:r>
        <w:rPr>
          <w:rFonts w:cs="Times New Roman" w:ascii="Times New Roman" w:hAnsi="Times New Roman"/>
          <w:b/>
          <w:bCs/>
          <w:sz w:val="28"/>
          <w:szCs w:val="36"/>
        </w:rPr>
        <w:t xml:space="preserve"> information</w:t>
      </w:r>
    </w:p>
    <w:p>
      <w:pPr>
        <w:pStyle w:val="Normal"/>
        <w:spacing w:lineRule="auto" w:line="480"/>
        <w:jc w:val="left"/>
        <w:rPr>
          <w:rFonts w:ascii="Times New Roman" w:hAnsi="Times New Roman" w:cs="Times New Roman"/>
          <w:sz w:val="24"/>
          <w:szCs w:val="32"/>
        </w:rPr>
      </w:pPr>
      <w:r>
        <w:rPr>
          <w:rFonts w:cs="Times New Roman" w:ascii="Times New Roman" w:hAnsi="Times New Roman"/>
          <w:b/>
          <w:bCs/>
          <w:sz w:val="24"/>
          <w:szCs w:val="32"/>
        </w:rPr>
        <w:t>Table 1</w:t>
      </w:r>
      <w:r>
        <w:rPr>
          <w:rFonts w:cs="Times New Roman" w:ascii="Times New Roman" w:hAnsi="Times New Roman"/>
          <w:b/>
          <w:bCs/>
          <w:sz w:val="24"/>
          <w:szCs w:val="32"/>
        </w:rPr>
        <w:t xml:space="preserve"> </w:t>
      </w:r>
      <w:r>
        <w:rPr>
          <w:rFonts w:cs="Times New Roman" w:ascii="Times New Roman" w:hAnsi="Times New Roman"/>
          <w:sz w:val="24"/>
          <w:szCs w:val="32"/>
        </w:rPr>
        <w:t xml:space="preserve">Top 30 Keywords in all articles Ranked by </w:t>
      </w:r>
      <w:r>
        <w:rPr>
          <w:rFonts w:cs="Times New Roman" w:ascii="Times New Roman" w:hAnsi="Times New Roman"/>
          <w:sz w:val="24"/>
          <w:szCs w:val="32"/>
        </w:rPr>
        <w:t>Occurrences</w:t>
      </w:r>
    </w:p>
    <w:tbl>
      <w:tblPr>
        <w:tblW w:w="10020" w:type="dxa"/>
        <w:jc w:val="center"/>
        <w:tblInd w:w="0" w:type="dxa"/>
        <w:tblLayout w:type="fixed"/>
        <w:tblCellMar>
          <w:top w:w="0" w:type="dxa"/>
          <w:left w:w="108" w:type="dxa"/>
          <w:bottom w:w="0" w:type="dxa"/>
          <w:right w:w="108" w:type="dxa"/>
        </w:tblCellMar>
      </w:tblPr>
      <w:tblGrid>
        <w:gridCol w:w="3619"/>
        <w:gridCol w:w="873"/>
        <w:gridCol w:w="1680"/>
        <w:gridCol w:w="1363"/>
        <w:gridCol w:w="1462"/>
        <w:gridCol w:w="1023"/>
      </w:tblGrid>
      <w:tr>
        <w:trPr>
          <w:trHeight w:val="580" w:hRule="atLeast"/>
        </w:trPr>
        <w:tc>
          <w:tcPr>
            <w:tcW w:w="3619" w:type="dxa"/>
            <w:tcBorders>
              <w:top w:val="single" w:sz="4" w:space="0" w:color="000000"/>
              <w:bottom w:val="single" w:sz="4" w:space="0" w:color="000000"/>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lang w:bidi="ar"/>
              </w:rPr>
              <w:t>Keywords</w:t>
            </w:r>
          </w:p>
        </w:tc>
        <w:tc>
          <w:tcPr>
            <w:tcW w:w="873"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lang w:bidi="ar"/>
              </w:rPr>
              <w:t>Links</w:t>
            </w:r>
          </w:p>
        </w:tc>
        <w:tc>
          <w:tcPr>
            <w:tcW w:w="1680"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b/>
                <w:b/>
                <w:bCs/>
                <w:color w:val="000000"/>
                <w:kern w:val="0"/>
                <w:sz w:val="22"/>
                <w:szCs w:val="22"/>
                <w:lang w:bidi="ar"/>
              </w:rPr>
            </w:pPr>
            <w:r>
              <w:rPr>
                <w:rFonts w:cs="Times New Roman" w:ascii="Times New Roman" w:hAnsi="Times New Roman"/>
                <w:b/>
                <w:bCs/>
                <w:color w:val="000000"/>
                <w:kern w:val="0"/>
                <w:sz w:val="22"/>
                <w:szCs w:val="22"/>
                <w:lang w:bidi="ar"/>
              </w:rPr>
              <w:t>Total link strength</w:t>
            </w:r>
          </w:p>
        </w:tc>
        <w:tc>
          <w:tcPr>
            <w:tcW w:w="1363"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b/>
                <w:b/>
                <w:bCs/>
                <w:color w:val="000000"/>
                <w:kern w:val="0"/>
                <w:sz w:val="22"/>
                <w:szCs w:val="22"/>
                <w:lang w:bidi="ar"/>
              </w:rPr>
            </w:pPr>
            <w:r>
              <w:rPr>
                <w:rFonts w:cs="Times New Roman" w:ascii="Times New Roman" w:hAnsi="Times New Roman"/>
                <w:b/>
                <w:bCs/>
                <w:color w:val="000000"/>
                <w:kern w:val="0"/>
                <w:sz w:val="22"/>
                <w:szCs w:val="22"/>
                <w:lang w:bidi="ar"/>
              </w:rPr>
              <w:t>Occurrences</w:t>
            </w:r>
          </w:p>
        </w:tc>
        <w:tc>
          <w:tcPr>
            <w:tcW w:w="1462"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lang w:bidi="ar"/>
              </w:rPr>
              <w:t>Average publication year</w:t>
            </w:r>
          </w:p>
        </w:tc>
        <w:tc>
          <w:tcPr>
            <w:tcW w:w="1023"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lang w:bidi="ar"/>
              </w:rPr>
              <w:t>Average citations</w:t>
            </w:r>
          </w:p>
        </w:tc>
      </w:tr>
      <w:tr>
        <w:trPr>
          <w:trHeight w:val="280" w:hRule="atLeast"/>
        </w:trPr>
        <w:tc>
          <w:tcPr>
            <w:tcW w:w="3619" w:type="dxa"/>
            <w:tcBorders>
              <w:top w:val="single" w:sz="4" w:space="0" w:color="000000"/>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Adult spinal deformity</w:t>
            </w:r>
          </w:p>
        </w:tc>
        <w:tc>
          <w:tcPr>
            <w:tcW w:w="873" w:type="dxa"/>
            <w:tcBorders>
              <w:top w:val="single" w:sz="4" w:space="0" w:color="000000"/>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74</w:t>
            </w:r>
          </w:p>
        </w:tc>
        <w:tc>
          <w:tcPr>
            <w:tcW w:w="1680" w:type="dxa"/>
            <w:tcBorders>
              <w:top w:val="single" w:sz="4" w:space="0" w:color="000000"/>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242</w:t>
            </w:r>
          </w:p>
        </w:tc>
        <w:tc>
          <w:tcPr>
            <w:tcW w:w="1363" w:type="dxa"/>
            <w:tcBorders>
              <w:top w:val="single" w:sz="4" w:space="0" w:color="000000"/>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690</w:t>
            </w:r>
          </w:p>
        </w:tc>
        <w:tc>
          <w:tcPr>
            <w:tcW w:w="1462" w:type="dxa"/>
            <w:tcBorders>
              <w:top w:val="single" w:sz="4" w:space="0" w:color="000000"/>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41</w:t>
            </w:r>
          </w:p>
        </w:tc>
        <w:tc>
          <w:tcPr>
            <w:tcW w:w="1023" w:type="dxa"/>
            <w:tcBorders>
              <w:top w:val="single" w:sz="4" w:space="0" w:color="000000"/>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6.9623</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Scoliosis</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67</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50</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89</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32</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6.2804</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Complications</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63</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69</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46</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8.97</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0.7329</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Proximal junctional kyphosis</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58</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25</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45</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46</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9.0138</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Sagittal alignment</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52</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4</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94</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9.5426</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Spinal deformity</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55</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63</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81</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13</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6.7531</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Spine surgery</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9</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99</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78</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41</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8.9744</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Deformity</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59</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96</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78</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1</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6.4872</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Sagittal balance</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51</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78</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74</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8.94</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7.2838</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Spine</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6</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54</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74</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19</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5.0541</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Surgery</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5</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85</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69</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14</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7.1739</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Outcomes</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54</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7</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63</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21</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7.9683</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Pedicle subtraction osteotomy</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6</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53</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61</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27</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7.4426</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Proximal junctional failure</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5</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54</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57</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48</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7.9474</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Degenerative scoliosis</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8</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78</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56</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8.83</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5.4107</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Health-related quality of life</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9</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49</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54</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31</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7.0926</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Spinal fusion</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9</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03</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9</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8.51</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9.4898</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Fusion</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55</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54</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8</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18</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1.3333</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Adult degenerative scoliosis</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4</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8</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8</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44</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5.25</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Complication</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7</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39</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7</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22</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0.383</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bookmarkStart w:id="0" w:name="_Hlk104738453"/>
            <w:r>
              <w:rPr>
                <w:rFonts w:cs="Times New Roman" w:ascii="Times New Roman" w:hAnsi="Times New Roman"/>
                <w:color w:val="000000"/>
                <w:sz w:val="22"/>
                <w:szCs w:val="22"/>
              </w:rPr>
              <w:t>Lumbar lordosis</w:t>
            </w:r>
            <w:bookmarkEnd w:id="0"/>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0</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24</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7</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8.87</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7.6809</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bookmarkStart w:id="1" w:name="_Hlk104738478"/>
            <w:r>
              <w:rPr>
                <w:rFonts w:cs="Times New Roman" w:ascii="Times New Roman" w:hAnsi="Times New Roman"/>
                <w:color w:val="000000"/>
                <w:sz w:val="22"/>
                <w:szCs w:val="22"/>
              </w:rPr>
              <w:t>Pelvic incidence</w:t>
            </w:r>
            <w:bookmarkEnd w:id="1"/>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2</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00</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5</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3</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6.9556</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Lateral lumbar interbody fusion</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9</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75</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2</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58</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5.9048</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Adult scoliosis</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8</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70</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7</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08</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7.5676</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Sagittal vertical axis</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1</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92</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6</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8.66</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6.1111</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bookmarkStart w:id="2" w:name="_Hlk102930877"/>
            <w:r>
              <w:rPr>
                <w:rFonts w:cs="Times New Roman" w:ascii="Times New Roman" w:hAnsi="Times New Roman"/>
                <w:color w:val="000000"/>
                <w:sz w:val="22"/>
                <w:szCs w:val="22"/>
              </w:rPr>
              <w:t>Pseudarthrosis</w:t>
            </w:r>
            <w:bookmarkEnd w:id="2"/>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0</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08</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4</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41</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8.7647</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Kyphosis</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5</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89</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4</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29</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4.5294</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Osteotomy</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7</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89</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4</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8.82</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9.9706</w:t>
            </w:r>
          </w:p>
        </w:tc>
      </w:tr>
      <w:tr>
        <w:trPr>
          <w:trHeight w:val="280" w:hRule="atLeast"/>
        </w:trPr>
        <w:tc>
          <w:tcPr>
            <w:tcW w:w="3619" w:type="dxa"/>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Minimally invasive</w:t>
            </w:r>
          </w:p>
        </w:tc>
        <w:tc>
          <w:tcPr>
            <w:tcW w:w="87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0</w:t>
            </w:r>
          </w:p>
        </w:tc>
        <w:tc>
          <w:tcPr>
            <w:tcW w:w="1680"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81</w:t>
            </w:r>
          </w:p>
        </w:tc>
        <w:tc>
          <w:tcPr>
            <w:tcW w:w="136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4</w:t>
            </w:r>
          </w:p>
        </w:tc>
        <w:tc>
          <w:tcPr>
            <w:tcW w:w="1462"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9</w:t>
            </w:r>
          </w:p>
        </w:tc>
        <w:tc>
          <w:tcPr>
            <w:tcW w:w="1023" w:type="dxa"/>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8.8824</w:t>
            </w:r>
          </w:p>
        </w:tc>
      </w:tr>
      <w:tr>
        <w:trPr>
          <w:trHeight w:val="280" w:hRule="atLeast"/>
        </w:trPr>
        <w:tc>
          <w:tcPr>
            <w:tcW w:w="3619" w:type="dxa"/>
            <w:tcBorders>
              <w:bottom w:val="single" w:sz="4" w:space="0" w:color="000000"/>
            </w:tcBorders>
          </w:tcPr>
          <w:p>
            <w:pPr>
              <w:pStyle w:val="Normal"/>
              <w:widowControl/>
              <w:jc w:val="left"/>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Minimally invasive surgery</w:t>
            </w:r>
          </w:p>
        </w:tc>
        <w:tc>
          <w:tcPr>
            <w:tcW w:w="873" w:type="dxa"/>
            <w:tcBorders>
              <w:bottom w:val="single" w:sz="4" w:space="0" w:color="000000"/>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4</w:t>
            </w:r>
          </w:p>
        </w:tc>
        <w:tc>
          <w:tcPr>
            <w:tcW w:w="1680" w:type="dxa"/>
            <w:tcBorders>
              <w:bottom w:val="single" w:sz="4" w:space="0" w:color="000000"/>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70</w:t>
            </w:r>
          </w:p>
        </w:tc>
        <w:tc>
          <w:tcPr>
            <w:tcW w:w="1363" w:type="dxa"/>
            <w:tcBorders>
              <w:bottom w:val="single" w:sz="4" w:space="0" w:color="000000"/>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3</w:t>
            </w:r>
          </w:p>
        </w:tc>
        <w:tc>
          <w:tcPr>
            <w:tcW w:w="1462" w:type="dxa"/>
            <w:tcBorders>
              <w:bottom w:val="single" w:sz="4" w:space="0" w:color="000000"/>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2018.94</w:t>
            </w:r>
          </w:p>
        </w:tc>
        <w:tc>
          <w:tcPr>
            <w:tcW w:w="1023" w:type="dxa"/>
            <w:tcBorders>
              <w:bottom w:val="single" w:sz="4" w:space="0" w:color="000000"/>
            </w:tcBorders>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5.6667</w:t>
            </w:r>
          </w:p>
        </w:tc>
      </w:tr>
    </w:tbl>
    <w:p>
      <w:pPr>
        <w:pStyle w:val="Normal"/>
        <w:jc w:val="center"/>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rPr>
      </w:pPr>
      <w:r>
        <w:rPr>
          <w:rFonts w:cs="Times New Roman" w:ascii="Times New Roman" w:hAnsi="Times New Roman"/>
        </w:rPr>
      </w:r>
    </w:p>
    <w:p>
      <w:pPr>
        <w:pStyle w:val="EndNoteBibliography1"/>
        <w:spacing w:lineRule="auto" w:line="360"/>
        <w:rPr>
          <w:rFonts w:ascii="Times New Roman" w:hAnsi="Times New Roman" w:cs="Times New Roman"/>
        </w:rPr>
      </w:pPr>
      <w:r>
        <w:rPr>
          <w:rFonts w:cs="Times New Roman" w:ascii="Times New Roman" w:hAnsi="Times New Roman"/>
          <w:b/>
        </w:rPr>
        <w:t xml:space="preserve">Supplemental </w:t>
      </w:r>
      <w:r>
        <w:rPr>
          <w:rFonts w:cs="Times New Roman" w:ascii="Times New Roman" w:hAnsi="Times New Roman"/>
          <w:b/>
        </w:rPr>
        <w:t>references</w:t>
      </w:r>
      <w:r>
        <w:fldChar w:fldCharType="begin"/>
      </w:r>
      <w:r>
        <w:rPr>
          <w:b/>
          <w:rFonts w:cs="Times New Roman" w:ascii="Times New Roman" w:hAnsi="Times New Roman"/>
          <w:lang w:val="en-US" w:eastAsia="en-US"/>
        </w:rPr>
        <w:instrText xml:space="preserve"> ADDIN EN.CIT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0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w:t>
      </w:r>
      <w:bookmarkStart w:id="3" w:name="OLE_LINK1"/>
      <w:r>
        <w:rPr>
          <w:rFonts w:cs="Times New Roman" w:ascii="Times New Roman" w:hAnsi="Times New Roman"/>
          <w:b/>
        </w:rPr>
        <w:t xml:space="preserve"> </w:t>
      </w:r>
      <w:r>
        <w:rPr>
          <w:rFonts w:cs="Times New Roman" w:ascii="Times New Roman" w:hAnsi="Times New Roman"/>
          <w:bCs/>
        </w:rPr>
        <w:t>References list of</w:t>
      </w:r>
      <w:r>
        <w:rPr>
          <w:rFonts w:cs="Times New Roman" w:ascii="Times New Roman" w:hAnsi="Times New Roman"/>
        </w:rPr>
        <w:t xml:space="preserve"> </w:t>
      </w:r>
      <w:r>
        <w:rPr>
          <w:rFonts w:cs="Times New Roman" w:ascii="Times New Roman" w:hAnsi="Times New Roman"/>
        </w:rPr>
        <w:t>the top 100 most-cited articles</w:t>
      </w:r>
      <w:bookmarkEnd w:id="3"/>
      <w:r>
        <w:rPr>
          <w:rFonts w:cs="Times New Roman" w:ascii="Times New Roman" w:hAnsi="Times New Roman"/>
        </w:rPr>
        <w:t xml:space="preserve"> on ASD</w:t>
      </w:r>
      <w:r>
        <w:rPr>
          <w:rFonts w:cs="Times New Roman" w:ascii="Times New Roman" w:hAnsi="Times New Roman"/>
        </w:rPr>
        <w:t>.</w:t>
      </w:r>
      <w:r>
        <w:rPr>
          <w:rFonts w:cs="Times New Roman" w:ascii="Times New Roman" w:hAnsi="Times New Roman"/>
        </w:rPr>
        <w:t xml:space="preserve"> </w:t>
      </w:r>
    </w:p>
    <w:p>
      <w:pPr>
        <w:pStyle w:val="EndNoteBibliography1"/>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ADDIN EN.REFLIS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r>
        <w:rPr>
          <w:rFonts w:cs="Times New Roman" w:ascii="Times New Roman" w:hAnsi="Times New Roman"/>
          <w:sz w:val="24"/>
          <w:lang w:val="en-US" w:eastAsia="en-US"/>
        </w:rPr>
        <w:t>1.</w:t>
        <w:tab/>
        <w:t>Glassman SD, Bridwell K, Dimar JR, Horton W, Berven S, Schwab F. The impact of positive sagittal balance in adult spinal deformity. Spine. 2005;30(18):2024-9. doi: 10.1097/01.brs.0000179086.30449.96</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2.</w:t>
        <w:tab/>
        <w:t>Glassman SD, Berven S, Bridwell K, Horton W, Dimar JR. Correlation of radiographic parameters and clinical symptoms in adult scoliosis. Spine. 2005;30(6):682-8. doi: 10.1097/01.brs.0000155425.04536.f7</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3.</w:t>
        <w:tab/>
        <w:t>Lafage V, Schwab F, Patel A, Hawkinson N, Farcy JP. Pelvic Tilt and Truncal Inclination Two Key Radiographic Parameters in the Setting of Adults With Spinal Deformity. Spine. 2009;34(17):E599-E606. doi: 10.1097/BRS.0b013e3181aad219</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4.</w:t>
        <w:tab/>
        <w:t>Schwab F, Patel A, Ungar B, Farcy JP, Lafage V. Adult Spinal Deformity-Postoperative Standing Imbalance How Much Can You Tolerate? An Overview of Key Parameters in Assessing Alignment and Planning Corrective Surgery. Spine. 2010;35(25):2224-31. doi: 10.1097/BRS.0b013e3181ee6bd4</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5.</w:t>
        <w:tab/>
        <w:t>Schwab F, Ungar B, Blondel B, Buchowski J, Coe J, Deinlein D, et al. Scoliosis Research Society-Schwab Adult Spinal Deformity Classification A Validation Study. Spine. 2012;37(12):1077-82. doi: 10.1097/BRS.0b013e31823e15e2</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6.</w:t>
        <w:tab/>
        <w:t>Schwab FJ, Blondel B, Bess S, Hostin R, Shaffrey CI, Smith JS, et al. Radiographical Spinopelvic Parameters and Disability in the Setting of Adult Spinal Deformity A Prospective Multicenter Analysis. Spine. 2013;38(13):E803-E12. doi: 10.1097/BRS.0b013e318292b7b9</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7.</w:t>
        <w:tab/>
        <w:t>Aebi M. The adult scoliosis. European Spine Journal. 2005;14(10):925-48. doi: 10.1007/s00586-005-1053-9</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8.</w:t>
        <w:tab/>
        <w:t>Schwab F, Lafage V, Patel A, Farcy JP. Sagittal Plane Considerations and the Pelvis in the Adult Patient. Spine. 2009;34(17):1828-33. doi: 10.1097/BRS.0b013e3181a13c08</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9.</w:t>
        <w:tab/>
        <w:t>Schwab F, Dubey A, Gamez L, El Fegoun AB, Hwang K, Pagala M, et al. Adult scoliosis: Prevalence, SF-36, and nutritional parameters in an elderly volunteer population. Spine. 2005;30(9):1082-5. doi: 10.1097/01.brs.0000160842.43482.cd</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10.</w:t>
        <w:tab/>
        <w:t>Glattes RC, Bridwell KH, Lenke LG, Kim YJ, Rinella A, Edwards C. Proximal junctional kyphosis in adult spinal deformity following long instrumented posterior spinal fusion - Incidence, outcomes, and risk factor analysis. Spine. 2005;30(14):1643-9. doi: 10.1097/01.brs.0000169451.76359.49</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11.</w:t>
        <w:tab/>
        <w:t>Suk S, Kim JH, Kim WJ, Lee SM, Chung ER, Nah KH. Posterior vertebral column resection for severe spinal deformities. Spine. 2002;27(21):2374-82. doi: 10.1097/00007632-200211010-00012</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12.</w:t>
        <w:tab/>
        <w:t>Daubs MD, Lenke LG, Cheh G, Stobbs G, Bridwell KH. Adult spinal deformity surgery - Complications and outcomes in patients over age 60. Spine. 2007;32(20):2238-44. doi: 10.1097/BRS.0b013e31814cf24a</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13.</w:t>
        <w:tab/>
        <w:t>Schwab FJ, Smith VA, Biserni M, Gamez L, Farcy JPC, Pagala M. Adult scoliosis - A quantitative radiographic and clinical analysis. Spine. 2002;27(4):387-92. doi: 10.1097/00007632-200202150-00012</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14.</w:t>
        <w:tab/>
        <w:t>Emami A, Deviren V, Berven S, Smith JA, Hu SS, Bradford DS. Outcome and complications of long Fusions to the Sacrum in adult spine deformity - Luque-galveston, combined iliac and sacral screws, and sacral fixation. Spine. 2002;27(7):776-86. doi: 10.1097/00007632-200204010-00017</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15.</w:t>
        <w:tab/>
        <w:t>Glassman SD, Hamill CL, Bridwell KH, Schwab FJ, Dimar JR, Lowe TG. The impact of perioperative complications on clinical outcome in adult deformity surgery. Spine. 2007;32(24):2764-70. doi: 10.1097/BRS.0b013e31815a7644</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16.</w:t>
        <w:tab/>
        <w:t>DeWald CJ, Stanley T. Instrumentation-related complications of multilevel fusions for adult spinal deformity patients over age 65 - Surgical considerations and treatment option in patients with poor bone quality. Spine. 2006;31(19):S144-S51. doi: 10.1097/01.brs.0000236893.65878.39</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17.</w:t>
        <w:tab/>
        <w:t>Nachemson A. Adult scoliosis and back pain. Spine. 1979;4(6):513-7. doi: 10.1097/00007632-197911000-00011</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18.</w:t>
        <w:tab/>
        <w:t>Tsuchiya K, Bridwell KH, Kuklo TR, Lenke LG, Baldus C. Minimum 5-year analysis of L5-S1 fusion using sacropelvic fixation (bilateral S1 and iliac screws) for spinal deformity. Spine. 2006;31(3):303-8. doi: 10.1097/01.brs.0000197193.81296.f1</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19.</w:t>
        <w:tab/>
        <w:t>Kim YJ, Bridwell KH, Lenke LG, Rhim S, Cheh G. Pseudarthrosis in long adult spinal deformity instrumentation and fusion to the sacrum: Prevalence and risk factor analysis of 144 cases. Spine. 2006;31(20):2329-36. doi: 10.1097/01.brs.0000238968.82799.d9</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20.</w:t>
        <w:tab/>
        <w:t>Cho KJ, Suk SI, Park SR, Kim JH, Kim SS, Choi WK, et al. Complications in posterior fusion and instrumentation for degenerative lumbar scoliosis. Spine. 2007;32(20):2232-7. doi: 10.1097/BRS.0b013e31814b2d3c</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21.</w:t>
        <w:tab/>
        <w:t>Bridwell KH, Glassman S, Horton W, Shaffrey C, Schwab F, Zebala LP, et al. Does Treatment (Nonoperative and Operative) Improve the Two-Year Quality of Life in Patients With Adult Symptomatic Lumbar Scoliosis A Prospective Multicenter Evidence-Based Medicine Study. Spine. 2009;34(20):2171-8. doi: 10.1097/BRS.0b013e3181a8fdc8</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22.</w:t>
        <w:tab/>
        <w:t>Isaacs RE, Hyde J, Goodrich JA, Rodgers WB, Phillips FM. A Prospective, Nonrandomized, Multicenter Evaluation of Extreme Lateral Interbody Fusion for the Treatment of Adult Degenerative Scoliosis Perioperative Outcomes and Complications. Spine. 2010;35(26):S322-S30. doi: 10.1097/BRS.0b013e3182022e04</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23.</w:t>
        <w:tab/>
        <w:t>Kim YJ, Bridwell KH, Lenke LG, Glattes CR, Rhim S, Cheh G. Proximal junctional kyphosis in adult spinal deformity after segmental posterior spinal instrumentation and fusion - Minimum five-year follow-up. Spine. 2008;33(20):2179-84. doi: 10.1097/BRS.0b013e31817c0428</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24.</w:t>
        <w:tab/>
        <w:t>Dakwar E, Cardona RF, Smith DA, Uribe JS. Early outcomes and safety of the minimally invasive, lateral retroperitoneal transpsoas approach for adult degenerative scoliosis. Neurosurgical Focus. 2010;28(3):7. doi: 10.3171/2010.1.Focus09282</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25.</w:t>
        <w:tab/>
        <w:t>Smith JS, Shaffrey CI, Glassman SD, Berven SH, Schwab FJ, Hamill CL, et al. Risk-Benefit Assessment of Surgery for Adult Scoliosis An Analysis Based on Patient Age. Spine. 2011;36(10):817-24. doi: 10.1097/BRS.0b013e3181e21783</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26.</w:t>
        <w:tab/>
        <w:t>Silva FE, Lenke LG. Adult degenerative scoliosis: evaluation and management. Neurosurgical Focus. 2010;28(3):10. doi: 10.3171/2010.1.Focus09271</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27.</w:t>
        <w:tab/>
        <w:t>Yagi M, Akilah KB, Boachie-Adjei O. Incidence, Risk Factors and Classification of Proximal Junctional Kyphosis: Surgical Outcomes Review of Adult Idiopathic Scoliosis. Spine. 2011;36(1):E60-E8. doi: 10.1097/BRS.0b013e3181eeaee2</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28.</w:t>
        <w:tab/>
        <w:t>Terran J, Schwab F, Shaffrey CI, Smith JS, Devos P, Ames CP, et al. The SRS-Schwab Adult Spinal Deformity Classification: Assessment and Clinical Correlations Based on a Prospective Operative and Nonoperative Cohort. Neurosurgery. 2013;73(4):559-68. doi: 10.1227/neu.0000000000000012</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29.</w:t>
        <w:tab/>
        <w:t>Jackson RP, Peterson MD, McManus AC, Hales C. Compensatory spinopelvic balance over the hip axis and better reliability in measuring lordosis to the pelvic radius on standing lateral radiographs of adult volunteers and patients. Spine. 1998;23(16):1750-67. doi: 10.1097/00007632-199808150-00008</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30.</w:t>
        <w:tab/>
        <w:t>Yagi M, King AB, Boachie-Adjei O. Incidence, Risk Factors, and Natural Course of Proximal Junctional Kyphosis Surgical Outcomes Review of Adult Idiopathic Scoliosis. Minimum 5 Years of Follow-up. Spine. 2012;37(17):1479-89. doi: 10.1097/BRS.0b013e31824e4888</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31.</w:t>
        <w:tab/>
        <w:t>Protopsaltis T, Schwab F, Bronsard N, Smith JS, Klineberg E, Mundis G, et al. The T1 Pelvic Angle, a Novel Radiographic Measure of Global Sagittal Deformity, Accounts for Both Spinal Inclination and Pelvic Tilt and Correlates with Health-Related Quality of Life. Journal of Bone and Joint Surgery-American Volume. 2014;96A(19):1631-40. doi: 10.2106/jbjs.M.01459</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32.</w:t>
        <w:tab/>
        <w:t>Schwab F, Farcy JP, Bridwell K, Berven S, Glassman S, Harrast J, et al. A clinical impact classification of scoliosis in the adult. Spine. 2006;31(18):2109-14. doi: 10.1097/01.brs.0000231725.38943.ab</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33.</w:t>
        <w:tab/>
        <w:t>Lafage R, Schwab F, Challier V, Henry JK, Gum J, Smith J, et al. Defining Spino-Pelvic Alignment Thresholds Should Operative Goals in Adult Spinal Deformity Surgery Account for Age? Spine. 2016;41(1):62-8. doi: 10.1097/brs.0000000000001171</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34.</w:t>
        <w:tab/>
        <w:t>Maruo K, Ha Y, Inoue S, Samuel S, Okada E, Hu SS, et al. Predictive Factors for Proximal Junctional Kyphosis in Long Fusions to the Sacrum in Adult Spinal Deformity. Spine. 2013;38(23):E1469-E76. doi: 10.1097/BRS.0b013e3182a51d43</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35.</w:t>
        <w:tab/>
        <w:t>Bradford DS, Tay BKB, Hu SS. Adult scoliosis: Surgical indications, operative management, complications, and outcomes. Spine. 1999;24(24):2617-29. doi: 10.1097/00007632-199912150-00009</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36.</w:t>
        <w:tab/>
        <w:t>Yilgor C, Sogunmez N, Boissiere L, Yavuz Y, Obeid I, Kleinstuck F, et al. Global Alignment and Proportion (GAP) Score Development and Validation of a New Method of Analyzing Spinopelvic Alignment to Predict Mechanical Complications After Adult Spinal Deformity Surgery. Journal of Bone and Joint Surgery-American Volume. 2017;99(19):12. doi: 10.2106/jbjs.16.01594</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37.</w:t>
        <w:tab/>
        <w:t>Anand N, Baron EM, Thaiyananthan G, Khalsa K, Goldstein TB. Minimally Invasive Multilevel Percutaneous Correction and Fusion for Adult Lumbar Degenerative Scoliosis A Technique and Feasibility Study. Journal of Spinal Disorders &amp; Techniques. 2008;21(7):459-67. doi: 10.1097/BSD.0b013e318167b06b</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38.</w:t>
        <w:tab/>
        <w:t>Smith JS, Klineberg E, Lafage V, Shaffrey CI, Schwab F, Lafage R, et al. Prospective multicenter assessment of perioperative and minimum 2-year postoperative complication rates associated with adult spinal deformity surgery. Journal of Neurosurgery-Spine. 2016;25(1):1-14. doi: 10.3171/2015.11.Spine151036</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39.</w:t>
        <w:tab/>
        <w:t>Pellise F, Vila-Casademunt A, Ferrer M, Domingo-Sabat M, Bago J, Perez-Grueso FJS, et al. Impact on health related quality of life of adult spinal deformity (ASD) compared with other chronic conditions. European Spine Journal. 2015;24(1):3-11. doi: 10.1007/s00586-014-3542-1</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40.</w:t>
        <w:tab/>
        <w:t>Smith JS, Shaffrey CI, Berven S, Glassman S, Hamill C, Horton W, et al. IMPROVEMENT OF BACK PAIN WITH OPERATIVE AND NONOPERATIVE TREATMENT IN ADULTS WITH SCOLIOSIS. Neurosurgery. 2009;65(1):86-94. doi: 10.1227/01.Neu.0000347005.35282.6c</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41.</w:t>
        <w:tab/>
        <w:t>Smith JS, Klineberg E, Schwab F, Shaffrey CI, Moal B, Ames CP, et al. Change in Classification Grade by the SRS-Schwab Adult Spinal Deformity Classification Predicts Impact on Health-Related Quality of Life Measures Prospective Analysis of Operative and Nonoperative Treatment. Spine. 2013;38(19):1663-71. doi: 10.1097/BRS.0b013e31829ec563</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42.</w:t>
        <w:tab/>
        <w:t>Bradford DS, Tribus CB. Vertebral column resection for the treatment of rigid coronal decompensation. Spine. 1997;22(14):1590-9. doi: 10.1097/00007632-199707150-00013</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43.</w:t>
        <w:tab/>
        <w:t>Tormenti MJ, Maserati MB, Bonfield CM, Okonkwo DO, Kanter AS. Complications and radiographic correction in adult scoliosis following combined transpsoas extreme lateral interbody fusion and posterior pedicle screw instrumentation. Neurosurgical Focus. 2010;28(3):7. doi: 10.3171/2010.1.Focus09263</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44.</w:t>
        <w:tab/>
        <w:t>Charosky S, Guigui P, Blamoutier A, Roussouly P, Chopin D, Study Grp S. Complications and Risk Factors of Primary Adult Scoliosis Surgery A Multicenter Study of 306 Patients. Spine. 2012;37(8):693-700. doi: 10.1097/BRS.0b013e31822ff5c1</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45.</w:t>
        <w:tab/>
        <w:t>Smith JS, Shaffrey CI, Berven S, Glassman S, Hamill C, Horton W, et al. Operative Versus Nonoperative Treatment of Leg Pain in Adults With Scoliosis A Retrospective Review of a Prospective Multicenter Database With Two-Year Follow-up. Spine. 2009;34(16):1693-8. doi: 10.1097/BRS.0b013e3181ac5fcd</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46.</w:t>
        <w:tab/>
        <w:t>Wang MY, Mummaneni PV. Minimally invasive surgery for thoracolumbar spinal deformity: initial clinical experience with clinical and radiographic outcomes. Neurosurgical Focus. 2010;28(3):8. doi: 10.3171/2010.1.Focus09286</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47.</w:t>
        <w:tab/>
        <w:t>Ploumis A, Transfledt EE, Denis F. Degenerative lumbar scoliosis associated with spinal stenosis. Spine Journal. 2007;7(4):428-36. doi: 10.1016/j.spinee.2006.07.015</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48.</w:t>
        <w:tab/>
        <w:t>Edwards CC, Bridwell KH, Patel A, Rinella AS, Berra A, Lenke LG. Long adult deformity fusions to L5 and the sacrum - A matched cohort analysis. Spine. 2004;29(18):1996-2005. doi: 10.1097/01.brs.0000138272.54896.33</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49.</w:t>
        <w:tab/>
        <w:t>Berven S, Deviren V, Demir-Deviren S, Hu SS, Bradford DS. Studies in the modified scoliosis research society outcomes instrument in adults: Validation, reliability, and discriminatory capacity. Spine. 2003;28(18):2164-9. doi: 10.1097/01.Brs.0000084666.53553.D6</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50.</w:t>
        <w:tab/>
        <w:t>Kim HJ, Bridwell KH, Lenke LG, Park MS, Song KS, Piyaskulkaew C, et al. Patients With Proximal Junctional Kyphosis Requiring Revision Surgery Have Higher Postoperative Lumbar Lordosis and Larger Sagittal Balance Corrections. Spine. 2014;39(9):E576-E80. doi: 10.1097/brs.0000000000000246</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51.</w:t>
        <w:tab/>
        <w:t>Mac-Thiong J-M, Transfeldt EE, Mehbod AA, Perra JH, Denis F, Garvey TA, et al. Can c7 plumbline and gravity line predict health related quality of life in adult scoliosis? Spine. 2009;34(15):E519-27. doi: 10.1097/BRS.0b013e3181a9c7ad</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52.</w:t>
        <w:tab/>
        <w:t>Smith JS, Shaffrey CI, Ames CP, Demakakos J, Fu KMG, Keshavarzi S, et al. Assessment of Symptomatic Rod Fracture After Posterior Instrumented Fusion for Adult Spinal Deformity. Neurosurgery. 2012;71(4):862-7. doi: 10.1227/NEU.0b013e3182672aab</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53.</w:t>
        <w:tab/>
        <w:t>Yadla S, Maltenfort MG, Ratliff JK, Harrop JS. Adult scoliosis surgery outcomes: a systematic review. Neurosurgical Focus. 2010;28(3):7. doi: 10.3171/2009.12.Focus09254</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54.</w:t>
        <w:tab/>
        <w:t>Anand N, Rosemann R, Khalsa B, Baron EM. Mid-term to long-term clinical and functional outcomes of minimally invasive correction and fusion for adults with scoliosis. Neurosurgical Focus. 2010;28(3):8. doi: 10.3171/2010.1.Focus09272</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55.</w:t>
        <w:tab/>
        <w:t>Bridwell KH, Lenke LG, Baldus C, Blanke K. Major intraoperative neurologic deficits in pediatric and adult spinal deformity patients. Incidence and etiology at one institution. Spine. 1998;23(3):324-31. doi: 10.1097/00007632-199802010-00008</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56.</w:t>
        <w:tab/>
        <w:t>Schwab F, Dubey A, Pagala M, Gamez L, Farcy JP. Adult scoliosis: A health assessment analysis by SF-36. Spine. 2003;28(6):602-6. doi: 10.1097/00007632-200303150-00016</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57.</w:t>
        <w:tab/>
        <w:t>Lau D, Clark AJ, Scheer JK, Daubs MD, Coe JD, Paonessa KJ, et al. Proximal Junctional Kyphosis and Failure After Spinal Deformity Surgery. Spine. 2014;39(25):2093-102. doi: 10.1097/brs.0000000000000627</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58.</w:t>
        <w:tab/>
        <w:t>Kim YJ, Bridwell KH, Lenke LG, Cho KJ, Enwards CC, Rinella AS. Pseudarthrosis in adult spinal deformity following multisegmental instrumentation and arthrodesis. Journal of Bone and Joint Surgery-American Volume. 2006;88A(4):721-8. doi: 10.2106/jbjs.E.00550</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59.</w:t>
        <w:tab/>
        <w:t>Schwab FJ, Hawkinson N, Lafage V, Smith JS, Hart R, Mundis G, et al. Risk factors for major peri-operative complications in adult spinal deformity surgery: a multi-center review of 953 consecutive patients. European Spine Journal. 2012;21(12):2603-10. doi: 10.1007/s00586-012-2370-4</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60.</w:t>
        <w:tab/>
        <w:t>Sansur CA, Smith JS, Coe JD, Glassman SD, Berven SH, Polly DW, et al. Scoliosis Research Society Morbidity and Mortality of Adult Scoliosis Surgery. Spine. 2011;36(9):E593-E7. doi: 10.1097/BRS.0b013e3182059bfd</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61.</w:t>
        <w:tab/>
        <w:t>Hostin R, McCarthy I, O'Brien M, Bess S, Line B, Boachie-Adjei O, et al. Incidence, Mode, and Location of Acute Proximal Junctional Failures After Surgical Treatment of Adult Spinal Deformity. Spine. 2013;38(12):1008-15. doi: 10.1097/BRS.0b013e318271319c</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62.</w:t>
        <w:tab/>
        <w:t>Cho KJ, Suk SI, Park SR, Kim JH, Kim SS, Lee TJ, et al. Short fusion versus long fusion for degenerative lumbar scoliosis. European Spine Journal. 2008;17(5):650-6. doi: 10.1007/s00586-008-0615-z</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63.</w:t>
        <w:tab/>
        <w:t>Lowe T, Berven SH, Schwab FJ, Bridwell KH. The SRS classification for Adult Spinal Deformity - Building on the King/Moe and Lenke Classification Systems. Spine. 2006;31(19):S119-S25. doi: 10.1097/01.brs.0000232709.48446.be</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64.</w:t>
        <w:tab/>
        <w:t>Smith JS, Shaffrey E, Klineberg E, Shaffrey CI, Lafage V, Schwab FJ, et al. Prospective multicenter assessment of risk factors for rod fracture following surgery for adult spinal deformity. Journal of Neurosurgery-Spine. 2014;21(6):994-1003. doi: 10.3171/2014.9.Spine131176</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65.</w:t>
        <w:tab/>
        <w:t>Bridwell KH, Cats-Baril W, Harrast J, Berven S, Glassman S, Farcy JP, et al. The validity of the SRS-22 instrument in an adult spinal deformity population compared with the Oswestry and SF-12 - A study of response distribution, concurrent validity, internal consistency, and reliability. Spine. 2005;30(4):455-61. doi: 10.1097/01.brs.0000153393.82368.6b</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66.</w:t>
        <w:tab/>
        <w:t>Bess S, Boachie-Adjei O, Burton D, Cunningham M, Shaffrey C, Shelokov A, et al. Pain and Disability Determine Treatment Modality for Older Patients With Adult Scoliosis, While Deformity Guides Treatment for Younger Patients. Spine. 2009;34(20):2186-90. doi: 10.1097/BRS.0b013e3181b05146</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67.</w:t>
        <w:tab/>
        <w:t>Swank S, Lonstein JE, Moe JH, Winter RB, Bradford DS. Surgical treatment of adult scoliosis. A review of two hundred and twenty-two cases. The Journal of bone and joint surgery American volume. 1981;63(2):268-87. doi: 10.2106/00004623-198163020-00013</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68.</w:t>
        <w:tab/>
        <w:t>Lonstein JE. Scoliosis - Surgical versus nonsurgical treatment. Clinical Orthopaedics and Related Research. 2006(443):248-59. doi: 10.1097/01.blo.0000198725.54891.73</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69.</w:t>
        <w:tab/>
        <w:t>Bridwell KH, Lenke LG, Cho SK, Pahys JM, Zebala LP, Dorward IG, et al. Proximal Junctional Kyphosis in Primary Adult Deformity Surgery: Evaluation of 20 Degrees as a Critical Angle. Neurosurgery. 2013;72(6):899-906. doi: 10.1227/NEU.0b013e31828bacd8</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70.</w:t>
        <w:tab/>
        <w:t>Pichelmann MA, Lenke LG, Bridwell KH, Good CR, O'Leary PT, Sides BA. Revision Rates Following Primary Adult Spinal Deformity Surgery Six Hundred Forty-Three Consecutive Patients Followed-up to Twenty-Two Years Postoperative. Spine. 2010;35(2):219-26. doi: 10.1097/BRS.0b013e3181c91180</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71.</w:t>
        <w:tab/>
        <w:t>Lafage V, Schwab F, Vira S, Patel A, Ungar B, Farcy JP. Spino-Pelvic Parameters After Surgery Can be Predicted A Preliminary Formula and Validation of Standing Alignment. Spine. 2011;36(13):1037-45. doi: 10.1097/BRS.0b013e3181eb9469</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72.</w:t>
        <w:tab/>
        <w:t>Cho SK, Bridwell KH, Lenke LG, Yi JS, Pahys JM, Zebala LP, et al. Major Complications in Revision Adult Deformity Surgery Risk Factors and Clinical Outcomes With 2- to 7-Year Follow-up. Spine. 2012;37(6):489-500. doi: 10.1097/BRS.0b013e3182217ab5</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73.</w:t>
        <w:tab/>
        <w:t>Smith JS, Lafage V, Shaffrey CI, Schwab F, Lafage R, Hostin R, et al. Outcomes of Operative and Nonoperative Treatment for Adult Spinal Deformity: A Prospective, Multicenter, Propensity-Matched Cohort Assessment With Minimum 2-Year Follow-up. Neurosurgery. 2016;78(6):851-61. doi: 10.1227/neu.0000000000001116</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74.</w:t>
        <w:tab/>
        <w:t>Youssef JA, Orndorff DO, Patty CA, Scott MA, Price HL, Hamlin LF, et al. Current status of adult spinal deformity. Global spine journal. 2013;3(1):51-62. doi: 10.1055/s-0032-1326950</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75.</w:t>
        <w:tab/>
        <w:t>Yagi M, Rahm M, Gaines R, Maziad A, Ross T, Kim HJ, et al. Characterization and Surgical Outcomes of Proximal Junctional Failure in Surgically Treated Patients With Adult Spinal Deformity. Spine. 2014;39(10):E607-E14. doi: 10.1097/brs.0000000000000266</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76.</w:t>
        <w:tab/>
        <w:t>Kostuik JP, Hall BB. Spinal fusions to the sacrum in adults with scoliosis. Spine. 1983;8(5):489-500. doi: 10.1097/00007632-198307000-00006</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77.</w:t>
        <w:tab/>
        <w:t>Bridwell KH, Baldus C, Berven S, Edwards C, Glassman S, Hamill C, et al. Changes in Radiographic and Clinical Outcomes With Primary Treatment Adult Spinal Deformity Surgeries From Two Years to Three-to Five-Years Follow-up. Spine. 2010;35(20):1849-54. doi: 10.1097/BRS.0b013e3181efa06a</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78.</w:t>
        <w:tab/>
        <w:t>Smith JS, Shaffrey CI, Lafage V, Blondel B, Schwab F, Hostin R, et al. Spontaneous improvement of cervical alignment after correction of global sagittal balance following pedicle subtraction osteotomy Presented at the 2012 Joint Spine Section Meeting Clinical article. Journal of Neurosurgery-Spine. 2012;17(4):300-7. doi: 10.3171/2012.6.Spine1250</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79.</w:t>
        <w:tab/>
        <w:t>Cho KJ, Suk SI, Park SR, Kim JH, Kang SB, Kim HS, et al. Risk Factors of Sagittal Decompensation After Long Posterior Instrumentation and Fusion for Degenerative Lumbar Scoliosis. Spine. 2010;35(17):1595-601. doi: 10.1097/BRS.0b013e3181bdad89</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80.</w:t>
        <w:tab/>
        <w:t>Kobayashi T, Atsuta Y, Takemitsu M, Matsuno T, Takeda N. A prospective study of de novo scoliosis in a community based cohort. Spine. 2006;31(2):178-82. doi: 10.1097/01.brs.0000194777.87055.1b</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81.</w:t>
        <w:tab/>
        <w:t>Grubb SA, Lipscomb HJ, Coonrad RW. Degenerative adult onset scoliosis. Spine. 1988;13(3):241-5. doi: 10.1097/00007632-198803000-00004</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82.</w:t>
        <w:tab/>
        <w:t>Soroceanu A, Burton DC, Oren JH, Smith JS, Hostin R, Shaffrey CI, et al. Medical Complications After Adult Spinal Deformity Surgery Incidence, Risk Factors, and Clinical Impact. Spine. 2016;41(22):1718-23. doi: 10.1097/brs.0000000000001636</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83.</w:t>
        <w:tab/>
        <w:t xml:space="preserve">Daffner SD, Vaccaro AR. Adult degenerative lumbar scoliosis. American journal of orthopedics (Belle Mead, NJ). 2003;32(2):77-82. doi: </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84.</w:t>
        <w:tab/>
        <w:t xml:space="preserve">Tribus CB. Degenerative lumbar scoliosis: evaluation and management. The Journal of the American Academy of Orthopaedic Surgeons. 2003;11(3):174-83. doi: </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85.</w:t>
        <w:tab/>
        <w:t>Grubb SA, Lipscomb HJ, Suh PB. Results of surgical treatment of painful adult scoliosis. Spine. 1994;19(14):1619-27. doi: 10.1097/00007632-199407001-00011</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86.</w:t>
        <w:tab/>
        <w:t>Blondel B, Schwab F, Ungar B, Smith J, Bridwell K, Glassman S, et al. Impact of Magnitude and Percentage of Global Sagittal Plane Correction on Health-Related Quality of Life at 2-Years Follow-Up. Neurosurgery. 2012;71(2):341-8. doi: 10.1227/NEU.0b013e31825d20c0</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87.</w:t>
        <w:tab/>
        <w:t>Leven DM, Lee NJ, Kothari P, Steinberger J, Guzman J, Skovrlj B, et al. Frailty Index Is a Significant Predictor of Complications and Mortality After Surgery for Adult Spinal Deformity. Spine. 2016;41(23):E1394-E401. doi: 10.1097/brs.0000000000001886</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88.</w:t>
        <w:tab/>
        <w:t>Bess S, Line B, Fu KM, McCarthy I, Lafage V, Schwab F, et al. The Health Impact of Symptomatic Adult Spinal Deformity: Comparison of Deformity Types to United States Population Norms and Chronic Diseases. Spine. 2016;41(3):224-33. doi: 10.1097/brs.0000000000001202</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89.</w:t>
        <w:tab/>
        <w:t>Phillips FM, Isaacs RE, Rodgers WB, Khajavi K, Tohmeh AG, Deviren V, et al. Adult Degenerative Scoliosis Treated With XLIF Clinical and Radiographical Results of a Prospective Multicenter Study With 24-Month Follow-up. Spine. 2013;38(21):1853-61. doi: 10.1097/BRS.0b013e3182a43f0b</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90.</w:t>
        <w:tab/>
        <w:t>Birknes JK, White AP, Albert TJ, Shaffrey CI, Harrop JS. Adult degenerative scoliosis: A review. Neurosurgery. 2008;63(3):A94-A103. doi: 10.1227/01.Neu.0000325485.49323.B2</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91.</w:t>
        <w:tab/>
        <w:t>Ploumis A, Liu H, Mehbod AA, Transfeldt EE, Winter RB. A Correlation of Radiographic and Functional Measurements in Adult Degenerative Scoliosis. Spine. 2009;34(15):1581-4. doi: 10.1097/BRS.0b013e31819c94cc</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92.</w:t>
        <w:tab/>
        <w:t>Mok JM, Cloyd JM, Bradford DS, Hu SS, Deviren V, Smith JA, et al. Reoperation After Primary Fusion for Adult Spinal Deformity Rate, Reason, and Timing. Spine. 2009;34(8):832-9. doi: 10.1097/BRS.0b013e31819f2080</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93.</w:t>
        <w:tab/>
        <w:t>Kebaish KM, Neubauer PR, Voros GD, Khoshnevisan MA, Skolasky RL. Scoliosis in Adults Aged Forty Years and Older Prevalence and Relationship to Age, Race, and Gender. Spine. 2011;36(9):731-6. doi: 10.1097/BRS.0b013e3181e9f120</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94.</w:t>
        <w:tab/>
        <w:t>Bridwell KH, Berven S, Glassman S, Hamill C, Horton WC, Lenke LG, et al. Is the SRS-22 instrument responsive to change in adult scoliosis patients having primary spinal deformity surgery? Spine. 2007;32(20):2220-5. doi: 10.1097/BRS.0b013e31814cf120</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95.</w:t>
        <w:tab/>
        <w:t>Baron EM, Albert TJ. Medical complications of surgical treatment of adult spinal deformity and how to avoid them. Spine. 2006;31(19):S106-S18. doi: 10.1097/01.brs.0000232713.69342.df</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96.</w:t>
        <w:tab/>
        <w:t>Enercan M, Ozturk C, Kahraman S, Sarier M, Hamzaoglu A, Alanay A. Osteotomies/spinal column resections in adult deformity. European Spine Journal. 2013;22:S254-S64. doi: 10.1007/s00586-012-2313-0</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97.</w:t>
        <w:tab/>
        <w:t>Albert TJ, Purtill J, Mesa J, McIntosh T, Balderston RA. Health outcome assessment before and after adult deformity surgery. A prospective study. Spine. 1995;20(18):2002-4; discussion p5. doi: 10.1097/00007632-199509150-00009</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98.</w:t>
        <w:tab/>
        <w:t>Schwab FJ, Lafage V, Farcy JP, Bridwell KH, Glassman S, Shainline MR. Predicting outcome and complications in the surgical treatment of adult scoliosis. Spine. 2008;33(20):2243-7. doi: 10.1097/BRS.0b013e31817d1d4e</w:t>
      </w:r>
    </w:p>
    <w:p>
      <w:pPr>
        <w:pStyle w:val="EndNoteBibliography1"/>
        <w:rPr>
          <w:rFonts w:ascii="Times New Roman" w:hAnsi="Times New Roman" w:cs="Times New Roman"/>
          <w:sz w:val="24"/>
          <w:lang w:val="en-US" w:eastAsia="en-US"/>
        </w:rPr>
      </w:pPr>
      <w:r>
        <w:rPr>
          <w:rFonts w:cs="Times New Roman" w:ascii="Times New Roman" w:hAnsi="Times New Roman"/>
          <w:sz w:val="24"/>
          <w:lang w:val="en-US" w:eastAsia="en-US"/>
        </w:rPr>
        <w:t>99.</w:t>
        <w:tab/>
        <w:t>Edwards CC, Bridwell KH, Patel A, Rinella AS, Kim YJ, Berra A, et al. Thoracolumbar deformity arthrodesis to L5 in adults: The fate of the L5-S1 disc. Spine. 2003;28(18):2122-31. doi: 10.1097/01.Brs.0000084266.37210.85</w:t>
      </w:r>
    </w:p>
    <w:p>
      <w:pPr>
        <w:pStyle w:val="EndNoteBibliography1"/>
        <w:rPr/>
      </w:pPr>
      <w:r>
        <w:rPr>
          <w:rFonts w:cs="Times New Roman" w:ascii="Times New Roman" w:hAnsi="Times New Roman"/>
          <w:sz w:val="24"/>
          <w:lang w:val="en-US" w:eastAsia="en-US"/>
        </w:rPr>
        <w:t>100.</w:t>
        <w:tab/>
        <w:t>Kim HJ, Bridwell KH, Lenke LG, Park MS, Ahmad A, Song KS, et al. Proximal Junctional Kyphosis Results in Inferior SRS Pain Subscores in Adult Deformity Patients. Spine. 2013;38(11):896-901. doi: 10.1097/BRS.0b013e3182815b42</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2240" w:h="15840"/>
      <w:pgMar w:left="1440"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EndNoteBibliography">
    <w:name w:val="EndNote Bibliography 字符"/>
    <w:qFormat/>
    <w:rPr>
      <w:rFonts w:cs="Calibri"/>
      <w:szCs w:val="24"/>
    </w:rPr>
  </w:style>
  <w:style w:type="character" w:styleId="EndNoteBibliographyTitle">
    <w:name w:val="EndNote Bibliography Title 字符"/>
    <w:qFormat/>
    <w:rPr>
      <w:rFonts w:cs="Calibri"/>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1">
    <w:name w:val="EndNote Bibliography"/>
    <w:basedOn w:val="Normal"/>
    <w:qFormat/>
    <w:pPr>
      <w:widowControl/>
    </w:pPr>
    <w:rPr>
      <w:rFonts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BibliographyTitle1">
    <w:name w:val="EndNote Bibliography Title"/>
    <w:basedOn w:val="Normal"/>
    <w:qFormat/>
    <w:pPr>
      <w:jc w:val="center"/>
    </w:pPr>
    <w:rPr>
      <w:rFonts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52:00Z</dcterms:created>
  <dc:creator>LFS</dc:creator>
  <dc:description/>
  <cp:keywords/>
  <dc:language>en-US</dc:language>
  <cp:lastModifiedBy>liu fs</cp:lastModifiedBy>
  <dcterms:modified xsi:type="dcterms:W3CDTF">2022-06-04T1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1.0.10314</vt:lpwstr>
  </property>
  <property fmtid="{D5CDD505-2E9C-101B-9397-08002B2CF9AE}" pid="6" name="__Grammarly_42___1">
    <vt:lpwstr>__Grammarly_42___1</vt:lpwstr>
  </property>
  <property fmtid="{D5CDD505-2E9C-101B-9397-08002B2CF9AE}" pid="7" name="__Grammarly_42____i">
    <vt:lpwstr>__Grammarly_42____i</vt:lpwstr>
  </property>
</Properties>
</file>