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2 The information of Sirtuins used for phylogenetic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analysis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93"/>
        <w:gridCol w:w="1068"/>
        <w:gridCol w:w="1762"/>
        <w:gridCol w:w="1068"/>
        <w:gridCol w:w="1762"/>
      </w:tblGrid>
      <w:tr>
        <w:trPr/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nes</w:t>
            </w:r>
          </w:p>
        </w:tc>
        <w:tc>
          <w:tcPr>
            <w:tcW w:w="1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nes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enes</w:t>
            </w:r>
          </w:p>
        </w:tc>
        <w:tc>
          <w:tcPr>
            <w:tcW w:w="17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</w:t>
            </w:r>
          </w:p>
        </w:tc>
      </w:tr>
      <w:tr>
        <w:trPr/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irt2</w:t>
            </w:r>
          </w:p>
        </w:tc>
        <w:tc>
          <w:tcPr>
            <w:tcW w:w="1793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1159443.3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irt4</w:t>
            </w:r>
          </w:p>
        </w:tc>
        <w:tc>
          <w:tcPr>
            <w:tcW w:w="1762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385733.1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Sirt6</w:t>
            </w:r>
          </w:p>
        </w:tc>
        <w:tc>
          <w:tcPr>
            <w:tcW w:w="1762" w:type="dxa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871297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03027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5152957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396298.7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5123871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16769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968003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41735964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41729279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383483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12276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791092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4388936.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79232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05988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141733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9516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Sirt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8243881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7263676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199596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09450542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9699072.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36335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193267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41763672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K001493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5135582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273576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9708403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41772689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193285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963962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178848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02801029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393038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9549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163430.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300493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762378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755384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7258513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0260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l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92123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irt2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4391605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879689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002071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975616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625077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09433530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592319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9450238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16538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132673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37622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257960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25679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4392519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41725174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K000927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26488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001363439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86732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1337284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789856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623651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K000485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01336402.6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1171013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981014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888027.1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967874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582862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397168.6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437543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irt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967725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1159443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132013.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968875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965249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7257287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35591637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_143407.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9676138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1345441.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7273644.2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Sirt4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14389576.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irt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K001225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irt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K0009754</w:t>
            </w:r>
          </w:p>
        </w:tc>
      </w:tr>
      <w:tr>
        <w:trPr/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Sirt4</w:t>
            </w:r>
          </w:p>
        </w:tc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09426390.3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irt6</w:t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M_022273576.1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0:00Z</dcterms:created>
  <dc:creator>ASUS</dc:creator>
  <dc:description/>
  <dc:language>en-US</dc:language>
  <cp:lastModifiedBy>冯敏</cp:lastModifiedBy>
  <dcterms:modified xsi:type="dcterms:W3CDTF">2022-03-28T11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CC82CFB74FD68225B3E76C2310A5</vt:lpwstr>
  </property>
  <property fmtid="{D5CDD505-2E9C-101B-9397-08002B2CF9AE}" pid="3" name="KSOProductBuildVer">
    <vt:lpwstr>2052-10.1.0.7520</vt:lpwstr>
  </property>
</Properties>
</file>