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STable1 Clinical features and KRAS mutation of CRC patien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4938395" cy="306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3"/>
                              <w:gridCol w:w="4344"/>
                            </w:tblGrid>
                            <w:tr>
                              <w:trPr/>
                              <w:tc>
                                <w:tcPr>
                                  <w:tcW w:w="343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linicopathological features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Age (years)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≥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&lt; 60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T stage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N stage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KRAS mutation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>Wild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41.4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3"/>
                        <w:gridCol w:w="4344"/>
                      </w:tblGrid>
                      <w:tr>
                        <w:trPr/>
                        <w:tc>
                          <w:tcPr>
                            <w:tcW w:w="343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Clinicopathological features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Age (years)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≥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&lt; 60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T stage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N stage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KRAS mutation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  <w:t>Wild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21:55Z</dcterms:created>
  <dc:creator>lenovo</dc:creator>
  <dc:description/>
  <dc:language>en-US</dc:language>
  <cp:lastModifiedBy>TWBB</cp:lastModifiedBy>
  <dcterms:modified xsi:type="dcterms:W3CDTF">2022-05-20T23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4102A38D4F779EACE44D8005054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