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</w:rPr>
        <w:t xml:space="preserve">peat1            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 xml:space="preserve">epeat2               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epeat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87750</wp:posOffset>
            </wp:positionH>
            <wp:positionV relativeFrom="margin">
              <wp:posOffset>845185</wp:posOffset>
            </wp:positionV>
            <wp:extent cx="1060450" cy="7937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781050</wp:posOffset>
            </wp:positionH>
            <wp:positionV relativeFrom="margin">
              <wp:posOffset>864235</wp:posOffset>
            </wp:positionV>
            <wp:extent cx="1060450" cy="793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101850</wp:posOffset>
            </wp:positionH>
            <wp:positionV relativeFrom="margin">
              <wp:posOffset>864235</wp:posOffset>
            </wp:positionV>
            <wp:extent cx="1060450" cy="793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1250</wp:posOffset>
                </wp:positionH>
                <wp:positionV relativeFrom="paragraph">
                  <wp:posOffset>351155</wp:posOffset>
                </wp:positionV>
                <wp:extent cx="576580" cy="147955"/>
                <wp:effectExtent l="15240" t="48895" r="15240" b="47625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9800">
                          <a:off x="0" y="0"/>
                          <a:ext cx="576720" cy="14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87.5pt;margin-top:27.6pt;width:45.35pt;height:11.6pt;mso-wrap-style:none;v-text-anchor:middle;rotation:8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A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7750</wp:posOffset>
                </wp:positionH>
                <wp:positionV relativeFrom="paragraph">
                  <wp:posOffset>37465</wp:posOffset>
                </wp:positionV>
                <wp:extent cx="576580" cy="147955"/>
                <wp:effectExtent l="13335" t="38735" r="13970" b="38100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0400">
                          <a:off x="0" y="0"/>
                          <a:ext cx="576720" cy="14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82.5pt;margin-top:2.95pt;width:45.35pt;height:11.6pt;mso-wrap-style:none;v-text-anchor:middle;rotation:6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9375</wp:posOffset>
                </wp:positionH>
                <wp:positionV relativeFrom="paragraph">
                  <wp:posOffset>3175</wp:posOffset>
                </wp:positionV>
                <wp:extent cx="576580" cy="147955"/>
                <wp:effectExtent l="6350" t="6985" r="6350" b="5715"/>
                <wp:wrapNone/>
                <wp:docPr id="6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4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306.25pt;margin-top:0.25pt;width:45.35pt;height:11.6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cl-2</w:t>
      </w:r>
    </w:p>
    <w:p>
      <w:pPr>
        <w:pStyle w:val="Normal"/>
        <w:spacing w:lineRule="auto" w:line="480"/>
        <w:ind w:firstLine="161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55650</wp:posOffset>
            </wp:positionH>
            <wp:positionV relativeFrom="margin">
              <wp:posOffset>1822450</wp:posOffset>
            </wp:positionV>
            <wp:extent cx="1060450" cy="7937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01850</wp:posOffset>
            </wp:positionH>
            <wp:positionV relativeFrom="margin">
              <wp:posOffset>1835150</wp:posOffset>
            </wp:positionV>
            <wp:extent cx="1060450" cy="7937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25850</wp:posOffset>
            </wp:positionH>
            <wp:positionV relativeFrom="margin">
              <wp:posOffset>1879600</wp:posOffset>
            </wp:positionV>
            <wp:extent cx="1060450" cy="7937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B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5570</wp:posOffset>
                </wp:positionH>
                <wp:positionV relativeFrom="paragraph">
                  <wp:posOffset>144145</wp:posOffset>
                </wp:positionV>
                <wp:extent cx="576580" cy="147955"/>
                <wp:effectExtent l="9525" t="18415" r="9525" b="18415"/>
                <wp:wrapNone/>
                <wp:docPr id="10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9600">
                          <a:off x="0" y="0"/>
                          <a:ext cx="576720" cy="14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309.1pt;margin-top:11.35pt;width:45.35pt;height:11.6pt;mso-wrap-style:none;v-text-anchor:middle;rotation:357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0450</wp:posOffset>
                </wp:positionH>
                <wp:positionV relativeFrom="paragraph">
                  <wp:posOffset>170180</wp:posOffset>
                </wp:positionV>
                <wp:extent cx="576580" cy="147955"/>
                <wp:effectExtent l="15875" t="53975" r="15875" b="52705"/>
                <wp:wrapNone/>
                <wp:docPr id="1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8400">
                          <a:off x="0" y="0"/>
                          <a:ext cx="576720" cy="14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83.45pt;margin-top:13.4pt;width:45.35pt;height:11.6pt;mso-wrap-style:none;v-text-anchor:middle;rotation:350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7750</wp:posOffset>
                </wp:positionH>
                <wp:positionV relativeFrom="paragraph">
                  <wp:posOffset>111760</wp:posOffset>
                </wp:positionV>
                <wp:extent cx="576580" cy="147955"/>
                <wp:effectExtent l="6350" t="6985" r="6350" b="5715"/>
                <wp:wrapNone/>
                <wp:docPr id="1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4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82.5pt;margin-top:8.8pt;width:45.35pt;height:11.6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ax</w:t>
      </w:r>
    </w:p>
    <w:p>
      <w:pPr>
        <w:pStyle w:val="Normal"/>
        <w:spacing w:lineRule="auto" w:line="480"/>
        <w:ind w:firstLine="161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13105</wp:posOffset>
            </wp:positionH>
            <wp:positionV relativeFrom="margin">
              <wp:posOffset>2819400</wp:posOffset>
            </wp:positionV>
            <wp:extent cx="1060450" cy="79375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093595</wp:posOffset>
            </wp:positionH>
            <wp:positionV relativeFrom="margin">
              <wp:posOffset>2819400</wp:posOffset>
            </wp:positionV>
            <wp:extent cx="1060450" cy="79375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651250</wp:posOffset>
            </wp:positionH>
            <wp:positionV relativeFrom="margin">
              <wp:posOffset>2808605</wp:posOffset>
            </wp:positionV>
            <wp:extent cx="1060450" cy="79375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C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000</wp:posOffset>
                </wp:positionH>
                <wp:positionV relativeFrom="paragraph">
                  <wp:posOffset>33655</wp:posOffset>
                </wp:positionV>
                <wp:extent cx="576580" cy="147955"/>
                <wp:effectExtent l="15875" t="55880" r="15875" b="54610"/>
                <wp:wrapNone/>
                <wp:docPr id="16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8600">
                          <a:off x="0" y="0"/>
                          <a:ext cx="576720" cy="14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310pt;margin-top:2.6pt;width:45.35pt;height:11.6pt;mso-wrap-style:none;v-text-anchor:middle;rotation:350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576580" cy="147955"/>
                <wp:effectExtent l="16510" t="59690" r="15875" b="58420"/>
                <wp:wrapNone/>
                <wp:docPr id="1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4600">
                          <a:off x="0" y="0"/>
                          <a:ext cx="576720" cy="14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80.95pt;margin-top:8.1pt;width:45.35pt;height:11.6pt;mso-wrap-style:none;v-text-anchor:middle;rotation:349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4900</wp:posOffset>
                </wp:positionH>
                <wp:positionV relativeFrom="paragraph">
                  <wp:posOffset>41910</wp:posOffset>
                </wp:positionV>
                <wp:extent cx="576580" cy="147955"/>
                <wp:effectExtent l="11430" t="27305" r="11430" b="26670"/>
                <wp:wrapNone/>
                <wp:docPr id="18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3000">
                          <a:off x="0" y="0"/>
                          <a:ext cx="576720" cy="14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86.95pt;margin-top:3.25pt;width:45.35pt;height:11.6pt;mso-wrap-style:none;v-text-anchor:middle;rotation:356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K</w:t>
      </w:r>
    </w:p>
    <w:p>
      <w:pPr>
        <w:pStyle w:val="Normal"/>
        <w:spacing w:lineRule="auto" w:line="480"/>
        <w:ind w:firstLine="161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85800</wp:posOffset>
            </wp:positionH>
            <wp:positionV relativeFrom="margin">
              <wp:posOffset>3740150</wp:posOffset>
            </wp:positionV>
            <wp:extent cx="1060450" cy="79375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101850</wp:posOffset>
            </wp:positionH>
            <wp:positionV relativeFrom="margin">
              <wp:posOffset>3797300</wp:posOffset>
            </wp:positionV>
            <wp:extent cx="1060450" cy="79375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644900</wp:posOffset>
            </wp:positionH>
            <wp:positionV relativeFrom="margin">
              <wp:posOffset>3790950</wp:posOffset>
            </wp:positionV>
            <wp:extent cx="1060450" cy="79375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D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1870</wp:posOffset>
                </wp:positionH>
                <wp:positionV relativeFrom="paragraph">
                  <wp:posOffset>27940</wp:posOffset>
                </wp:positionV>
                <wp:extent cx="576580" cy="147955"/>
                <wp:effectExtent l="12065" t="29210" r="10795" b="28575"/>
                <wp:wrapNone/>
                <wp:docPr id="2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4800">
                          <a:off x="0" y="0"/>
                          <a:ext cx="576720" cy="14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78.05pt;margin-top:2.15pt;width:45.35pt;height:11.6pt;mso-wrap-style:none;v-text-anchor:middle;rotation:355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9670</wp:posOffset>
                </wp:positionH>
                <wp:positionV relativeFrom="paragraph">
                  <wp:posOffset>53975</wp:posOffset>
                </wp:positionV>
                <wp:extent cx="576580" cy="147955"/>
                <wp:effectExtent l="15240" t="46990" r="13970" b="45720"/>
                <wp:wrapNone/>
                <wp:docPr id="2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9000">
                          <a:off x="0" y="0"/>
                          <a:ext cx="576720" cy="14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92.05pt;margin-top:4.2pt;width:45.35pt;height:11.6pt;mso-wrap-style:none;v-text-anchor:middle;rotation:352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7320</wp:posOffset>
                </wp:positionH>
                <wp:positionV relativeFrom="paragraph">
                  <wp:posOffset>73025</wp:posOffset>
                </wp:positionV>
                <wp:extent cx="576580" cy="147955"/>
                <wp:effectExtent l="6350" t="6985" r="6350" b="5715"/>
                <wp:wrapNone/>
                <wp:docPr id="2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4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311.6pt;margin-top:5.75pt;width:45.35pt;height:11.6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-JNK</w:t>
      </w:r>
    </w:p>
    <w:p>
      <w:pPr>
        <w:pStyle w:val="Normal"/>
        <w:spacing w:lineRule="auto" w:line="480"/>
        <w:ind w:firstLine="16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Caspase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635000</wp:posOffset>
            </wp:positionH>
            <wp:positionV relativeFrom="margin">
              <wp:posOffset>5257800</wp:posOffset>
            </wp:positionV>
            <wp:extent cx="1060450" cy="793750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2209800</wp:posOffset>
            </wp:positionH>
            <wp:positionV relativeFrom="margin">
              <wp:posOffset>5264150</wp:posOffset>
            </wp:positionV>
            <wp:extent cx="1060450" cy="793750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600450</wp:posOffset>
            </wp:positionH>
            <wp:positionV relativeFrom="margin">
              <wp:posOffset>5232400</wp:posOffset>
            </wp:positionV>
            <wp:extent cx="1060450" cy="793750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3670</wp:posOffset>
                </wp:positionH>
                <wp:positionV relativeFrom="paragraph">
                  <wp:posOffset>339725</wp:posOffset>
                </wp:positionV>
                <wp:extent cx="576580" cy="147955"/>
                <wp:effectExtent l="6350" t="6985" r="6350" b="5715"/>
                <wp:wrapNone/>
                <wp:docPr id="28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4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312.1pt;margin-top:26.75pt;width:45.35pt;height:11.6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2820</wp:posOffset>
                </wp:positionH>
                <wp:positionV relativeFrom="paragraph">
                  <wp:posOffset>20955</wp:posOffset>
                </wp:positionV>
                <wp:extent cx="576580" cy="147955"/>
                <wp:effectExtent l="6350" t="6985" r="6350" b="5715"/>
                <wp:wrapNone/>
                <wp:docPr id="29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4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76.6pt;margin-top:1.65pt;width:45.35pt;height:11.6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5070</wp:posOffset>
                </wp:positionH>
                <wp:positionV relativeFrom="paragraph">
                  <wp:posOffset>32385</wp:posOffset>
                </wp:positionV>
                <wp:extent cx="576580" cy="147955"/>
                <wp:effectExtent l="6350" t="6985" r="6350" b="5715"/>
                <wp:wrapNone/>
                <wp:docPr id="30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4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94.1pt;margin-top:2.55pt;width:45.35pt;height:11.6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7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upplementary Figur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Original</w:t>
      </w:r>
      <w:r>
        <w:rPr>
          <w:rFonts w:cs="Times New Roman" w:ascii="Times New Roman" w:hAnsi="Times New Roman"/>
          <w:b/>
          <w:sz w:val="24"/>
          <w:szCs w:val="24"/>
        </w:rPr>
        <w:t xml:space="preserve"> images for A (Bcl-2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B (</w:t>
      </w:r>
      <w:r>
        <w:rPr>
          <w:rFonts w:cs="Times New Roman" w:ascii="Times New Roman" w:hAnsi="Times New Roman"/>
          <w:b/>
          <w:sz w:val="24"/>
          <w:szCs w:val="24"/>
        </w:rPr>
        <w:t>Bax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C (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NK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D (</w:t>
      </w:r>
      <w:r>
        <w:rPr>
          <w:rFonts w:cs="Times New Roman" w:ascii="Times New Roman" w:hAnsi="Times New Roman"/>
          <w:b/>
          <w:sz w:val="24"/>
          <w:szCs w:val="24"/>
        </w:rPr>
        <w:t>p-JNK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E (</w:t>
      </w:r>
      <w:r>
        <w:rPr>
          <w:rFonts w:cs="Times New Roman" w:ascii="Times New Roman" w:hAnsi="Times New Roman"/>
          <w:b/>
          <w:sz w:val="24"/>
          <w:szCs w:val="24"/>
        </w:rPr>
        <w:t>Caspase-1</w:t>
      </w:r>
      <w:r>
        <w:rPr>
          <w:rFonts w:cs="Times New Roman" w:ascii="Times New Roman" w:hAnsi="Times New Roman"/>
          <w:b/>
          <w:sz w:val="24"/>
          <w:szCs w:val="24"/>
        </w:rPr>
        <w:t xml:space="preserve"> p10) blots in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manuscrip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band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in the red frame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the target ban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SZ (2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g/kg), COP (50 mg/kg), OCOP (50 mg/kg), OCOP (100 mg/kg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7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7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7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7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7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7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7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7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7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7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7325" cy="310261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gure. 1</w:t>
      </w:r>
    </w:p>
    <w:p>
      <w:pPr>
        <w:pStyle w:val="Normal"/>
        <w:spacing w:lineRule="auto" w:line="360" w:before="12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.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ffects of OCOP and COP on th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poptosis-related signaling pathwa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DSS-induced mice. (A) Representative Western blotting images of p-JNK, JNK, Bax and Bcl-2. (B-D) The protein expression levels of p-JNK/JNK, Bcl-2 and Bax in th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poptosis-related signaling pathwa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Data are expressed as the means </w:t>
      </w:r>
      <w:r>
        <w:rPr>
          <w:rFonts w:eastAsia="微软雅黑" w:cs="Times New Roman" w:ascii="Times New Roman" w:hAnsi="Times New Roman"/>
          <w:color w:val="333333"/>
          <w:sz w:val="24"/>
          <w:szCs w:val="24"/>
          <w:shd w:fill="FFFFFF" w:val="clear"/>
        </w:rPr>
        <w:t xml:space="preserve">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D (n =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 0.05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##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</w:rPr>
        <w:t>&lt; 0.01 vs. control group; 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</w:rPr>
        <w:t>&lt; 0.05, *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 0.01 vs. DSS group;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&amp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 0.05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&amp;&amp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</w:rPr>
        <w:t>&lt; 0.01 vs. COP group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sult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 our findings, the expression of Bax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S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rou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as markedly enhanced compared to the control group, while COP (50 mg/kg) and OCOP (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g/k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100 mg/kg) treatment effectivel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 &lt; 0.01) suppresse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he increase of Bax expressi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On the contrary, the expression of Bcl-2 was decreased in the DSS group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hil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COP (100 mg/kg) treatment counteracted the decreas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f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cl-2. In the meanwhile, we also analyzed the expression of JNK and p-JNK, which also pla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ital role in the process of apoptosis. DSS significantly induced strong phosphorylat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ctivation) 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NK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owever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he increased phosphorylation of JNK was suppressed by OCOP (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g/k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g/k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cussion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cently, increasing evidences have demonstrated the increased inflammatory cytokines not only aggravated colitis but also promoted the apoptosis of intestinal epithelial cells, which involved in the pathogenesis of IB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(Roy et al., 2008; Kumar et al., 2015; Chu et al., 2021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c-Jun N-terminal kinase (JNK), the member of the MAPK family, has been reported to play a key role promoting apoptosi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(Gao et al., 2019; Wu et al., 2020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In the intracellular machinery of apoptosis, Bcl-2 family proteins consists of members that inhibit apoptosis (Bcl-2) and promote apoptosis (Bax), which mainly control intrinsic pathwa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(Siddiqui et al., 2015; Adamkov, 2019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The increased number of apoptotic epithelial cells enhanced Bax but decreased Bcl-2 protein during active UC may result in the disruption of intestinal barrier, which contributed to abundant pathogenic microorganism infiltrati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(Yin et al., 2020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In line with previous reports, the elevated Bax and reduced Bcl-2 were observed in the DSS group. In contrast, OCOP treatment normalized the expression of Bax and Bcl-2. DSS significantly induced strong phosphorylat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ctivation) 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NK, and the increased phosphorylation of JNK was suppressed by OCOP (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g/k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g/k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. Therefore, OCOP protected from the experimental colitis elicited by DSS, at least in part, through inhibiting epithelial apoptosis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EndNoteBibliography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References</w:t>
      </w:r>
    </w:p>
    <w:p>
      <w:pPr>
        <w:pStyle w:val="EndNoteBibliography1"/>
        <w:ind w:left="720" w:hanging="720"/>
        <w:rPr/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color w:val="000000"/>
        </w:rPr>
        <w:instrText xml:space="preserve"> ADDIN EN.REFLIST </w:instrText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rPr>
          <w:rFonts w:cs="Times New Roman" w:ascii="Times New Roman" w:hAnsi="Times New Roman"/>
          <w:sz w:val="24"/>
          <w:szCs w:val="24"/>
        </w:rPr>
        <w:t xml:space="preserve">Adamkov, M. (2019). Logical complexity of Bcl-2 family proteins function in the intrinsic apoptosis. </w:t>
      </w:r>
      <w:r>
        <w:rPr>
          <w:rFonts w:cs="Times New Roman" w:ascii="Times New Roman" w:hAnsi="Times New Roman"/>
          <w:i/>
          <w:sz w:val="24"/>
          <w:szCs w:val="24"/>
        </w:rPr>
        <w:t>Srpski Arhiv Za Celokupno Lekarstvo</w:t>
      </w:r>
      <w:r>
        <w:rPr>
          <w:rFonts w:cs="Times New Roman" w:ascii="Times New Roman" w:hAnsi="Times New Roman"/>
          <w:sz w:val="24"/>
          <w:szCs w:val="24"/>
        </w:rPr>
        <w:t xml:space="preserve"> 147(1-2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99-104. doi: 10.2298/sarh190124010a.</w:t>
      </w:r>
    </w:p>
    <w:p>
      <w:pPr>
        <w:pStyle w:val="EndNoteBibliography1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u, X., Wang, C., Wu, Z., Fan, L., Tao, C., Lin, J., et al. (2021). JNK/c-Jun-driven NLRP3 inflammasome activation in microglia contributed to retinal ganglion cells degeneration induced by indirect traumatic optic neuropathy. </w:t>
      </w:r>
      <w:r>
        <w:rPr>
          <w:rFonts w:cs="Times New Roman" w:ascii="Times New Roman" w:hAnsi="Times New Roman"/>
          <w:i/>
          <w:sz w:val="24"/>
          <w:szCs w:val="24"/>
        </w:rPr>
        <w:t>Experimental eye research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08335-108335. doi: 10.1016/j.exer.2020.108335.</w:t>
      </w:r>
    </w:p>
    <w:p>
      <w:pPr>
        <w:pStyle w:val="EndNoteBibliography1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o, W.Y., Wang, C.H., Yu, L., Sheng, T.J., Wu, Z.L., Wang, X.Q., et al. (2019). Chlorogenic Acid Attenuates Dextran Sodium Sulfate-Induced Ulcerative Colitis in Mice through MAPK/ERK/JNK Pathway. </w:t>
      </w:r>
      <w:r>
        <w:rPr>
          <w:rFonts w:cs="Times New Roman" w:ascii="Times New Roman" w:hAnsi="Times New Roman"/>
          <w:i/>
          <w:sz w:val="24"/>
          <w:szCs w:val="24"/>
        </w:rPr>
        <w:t>Biomed Research International</w:t>
      </w:r>
      <w:r>
        <w:rPr>
          <w:rFonts w:cs="Times New Roman" w:ascii="Times New Roman" w:hAnsi="Times New Roman"/>
          <w:sz w:val="24"/>
          <w:szCs w:val="24"/>
        </w:rPr>
        <w:t xml:space="preserve"> 2019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3. doi: 10.1155/2019/6769789.</w:t>
      </w:r>
    </w:p>
    <w:p>
      <w:pPr>
        <w:pStyle w:val="EndNoteBibliography1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umar, A., Singh, U.K., Kini, S.G., Garg, V., Agrawal, S., Tomar, P.K., et al. (2015). JNK pathway signaling: a novel and smarter therapeutic targets for various biological diseases. </w:t>
      </w:r>
      <w:r>
        <w:rPr>
          <w:rFonts w:cs="Times New Roman" w:ascii="Times New Roman" w:hAnsi="Times New Roman"/>
          <w:i/>
          <w:sz w:val="24"/>
          <w:szCs w:val="24"/>
        </w:rPr>
        <w:t>Future Medicinal Chemistry</w:t>
      </w:r>
      <w:r>
        <w:rPr>
          <w:rFonts w:cs="Times New Roman" w:ascii="Times New Roman" w:hAnsi="Times New Roman"/>
          <w:sz w:val="24"/>
          <w:szCs w:val="24"/>
        </w:rPr>
        <w:t xml:space="preserve"> 7(15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65-2086. doi: 10.4155/fmc.15.132.</w:t>
      </w:r>
    </w:p>
    <w:p>
      <w:pPr>
        <w:pStyle w:val="EndNoteBibliography1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y, P.K., Rashid, F., Bragg, J., and Ibdah, J.A. (2008). Role of the JNK signal transduction pathway in inflammatory bowel disease. </w:t>
      </w:r>
      <w:r>
        <w:rPr>
          <w:rFonts w:cs="Times New Roman" w:ascii="Times New Roman" w:hAnsi="Times New Roman"/>
          <w:i/>
          <w:sz w:val="24"/>
          <w:szCs w:val="24"/>
        </w:rPr>
        <w:t>World Journal of Gastroenterology</w:t>
      </w:r>
      <w:r>
        <w:rPr>
          <w:rFonts w:cs="Times New Roman" w:ascii="Times New Roman" w:hAnsi="Times New Roman"/>
          <w:sz w:val="24"/>
          <w:szCs w:val="24"/>
        </w:rPr>
        <w:t xml:space="preserve"> 4(2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0-202. doi: 10.3748/wjg.14.200.</w:t>
      </w:r>
    </w:p>
    <w:p>
      <w:pPr>
        <w:pStyle w:val="EndNoteBibliography1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iddiqui, W.A., Ahad, A., and Ahsan, H. (2015). The mystery of BCL2 family: Bcl-2 proteins and apoptosis: an update. </w:t>
      </w:r>
      <w:r>
        <w:rPr>
          <w:rFonts w:cs="Times New Roman" w:ascii="Times New Roman" w:hAnsi="Times New Roman"/>
          <w:i/>
          <w:sz w:val="24"/>
          <w:szCs w:val="24"/>
        </w:rPr>
        <w:t>Archives of Toxicology</w:t>
      </w:r>
      <w:r>
        <w:rPr>
          <w:rFonts w:cs="Times New Roman" w:ascii="Times New Roman" w:hAnsi="Times New Roman"/>
          <w:sz w:val="24"/>
          <w:szCs w:val="24"/>
        </w:rPr>
        <w:t xml:space="preserve"> 89(3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89-317. doi: 10.1007/s00204-014-1448-7.</w:t>
      </w:r>
    </w:p>
    <w:p>
      <w:pPr>
        <w:pStyle w:val="EndNoteBibliography1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u, Q.H., Wu, W.D., Jacevic, V., Franca, T.C.C., Wang, X., and Kuca, K. (2020). Selective inhibitors for JNK signalling: a potential targeted therapy in cancer. </w:t>
      </w:r>
      <w:r>
        <w:rPr>
          <w:rFonts w:cs="Times New Roman" w:ascii="Times New Roman" w:hAnsi="Times New Roman"/>
          <w:i/>
          <w:sz w:val="24"/>
          <w:szCs w:val="24"/>
        </w:rPr>
        <w:t>Journal of Enzyme Inhibition and Medicinal Chemistry</w:t>
      </w:r>
      <w:r>
        <w:rPr>
          <w:rFonts w:cs="Times New Roman" w:ascii="Times New Roman" w:hAnsi="Times New Roman"/>
          <w:sz w:val="24"/>
          <w:szCs w:val="24"/>
        </w:rPr>
        <w:t xml:space="preserve"> 35(1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574-583. doi: 10.1080/14756366.2020.1720013.</w:t>
      </w:r>
    </w:p>
    <w:p>
      <w:pPr>
        <w:pStyle w:val="EndNoteBibliography1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in, S.J., Yang, H.F., Tao, Y., Wei, S.M., Li, L.H., Liu, M.J., et al. (2020). Artesunate ameliorates DSS-induced ulcerative colitis by protecting intestinal barrier and inhibiting inflammatory response. </w:t>
      </w:r>
      <w:r>
        <w:rPr>
          <w:rFonts w:cs="Times New Roman" w:ascii="Times New Roman" w:hAnsi="Times New Roman"/>
          <w:i/>
          <w:sz w:val="24"/>
          <w:szCs w:val="24"/>
        </w:rPr>
        <w:t>Inflammation</w:t>
      </w:r>
      <w:r>
        <w:rPr>
          <w:rFonts w:cs="Times New Roman" w:ascii="Times New Roman" w:hAnsi="Times New Roman"/>
          <w:sz w:val="24"/>
          <w:szCs w:val="24"/>
        </w:rPr>
        <w:t xml:space="preserve"> 43(2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765-776. doi: 10.1007/s10753-019-01164-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ndNoteBibliographyTitle">
    <w:name w:val="EndNote Bibliography Title 字符"/>
    <w:qFormat/>
    <w:rPr>
      <w:rFonts w:cs="Calibri"/>
      <w:kern w:val="2"/>
      <w:szCs w:val="22"/>
      <w:lang w:val="en-US" w:eastAsia="en-US"/>
    </w:rPr>
  </w:style>
  <w:style w:type="character" w:styleId="EndNoteBibliography">
    <w:name w:val="EndNote Bibliography 字符"/>
    <w:qFormat/>
    <w:rPr>
      <w:rFonts w:cs="Calibri"/>
      <w:kern w:val="2"/>
      <w:szCs w:val="22"/>
      <w:lang w:val="en-US" w:eastAsia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cs="Calibri"/>
      <w:sz w:val="20"/>
      <w:lang w:val="en-US" w:eastAsia="en-US"/>
    </w:rPr>
  </w:style>
  <w:style w:type="paragraph" w:styleId="EndNoteBibliography1">
    <w:name w:val="EndNote Bibliography"/>
    <w:basedOn w:val="Normal"/>
    <w:qFormat/>
    <w:pPr/>
    <w:rPr>
      <w:rFonts w:cs="Calibri"/>
      <w:sz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0:00Z</dcterms:created>
  <dc:creator>艾高祥</dc:creator>
  <dc:description/>
  <cp:keywords/>
  <dc:language>en-US</dc:language>
  <cp:lastModifiedBy>艾高祥</cp:lastModifiedBy>
  <dcterms:modified xsi:type="dcterms:W3CDTF">2021-03-18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