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SNX-2112 suppresses </w:t>
      </w:r>
      <w:r>
        <w:rPr>
          <w:sz w:val="24"/>
        </w:rPr>
        <w:t>the proliferation of the esophageal cancer stem-like cells, which is enhanced by STAT3 silencing</w:t>
      </w:r>
    </w:p>
    <w:p>
      <w:pPr>
        <w:pStyle w:val="Normal"/>
        <w:rPr/>
      </w:pPr>
      <w:r>
        <w:rPr>
          <w:sz w:val="24"/>
        </w:rPr>
        <w:t xml:space="preserve">Dan-dan Xu, Su-hong Chen, Peng-jun Zhou, </w:t>
      </w:r>
      <w:r>
        <w:rPr>
          <w:sz w:val="24"/>
        </w:rPr>
        <w:t xml:space="preserve">Ying Wang, </w:t>
      </w:r>
      <w:r>
        <w:rPr>
          <w:sz w:val="24"/>
        </w:rPr>
        <w:t>Zhen-dong Zhao, Xia Wang, Hui-qing Huang, Xue Xue, Qiu-ying Liu, Yi-fei Wang, Rong Zhang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11455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1</w:t>
      </w:r>
    </w:p>
    <w:p>
      <w:pPr>
        <w:pStyle w:val="Style15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99945" cy="282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2</w:t>
      </w:r>
    </w:p>
    <w:p>
      <w:pPr>
        <w:pStyle w:val="Style15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 of patients information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sz w:val="24"/>
          <w:szCs w:val="24"/>
        </w:rPr>
        <w:t>Numbers of age range (46-49) was 1, Numbers of age range (50-55) was 2, numbers of age range (56-59) was 1, numbers of age range (60-65) was 6, numbers of age range (66-69) was 1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sz w:val="24"/>
          <w:szCs w:val="24"/>
        </w:rPr>
        <w:t>T classification  Numbers of 2 cla. was 5 and numbers of 3 cla. was 6.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classification  Numbers of 0 cal.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s 1, numbers of 1 cla. was 5, numbers of 2 cla. was 4, numbers of 3 cla. was 1.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classification  Numbers of M0 was 5, numbers of M1 was 6.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tumor grade   Numbers of G1 was 5, numbers of G2 was 4 and numbers of G3 was 2.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   Numbers of middle was 4 and numbers of lower was 4 and numbers of upper was 3.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reviations</w:t>
      </w:r>
      <w:r>
        <w:rPr>
          <w:rFonts w:cs="Arial" w:ascii="Arial" w:hAnsi="Arial"/>
          <w:sz w:val="24"/>
          <w:szCs w:val="24"/>
        </w:rPr>
        <w:t xml:space="preserve">: T, tumor; N, node; M, metastasis. 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44:00Z</dcterms:created>
  <dc:creator>User</dc:creator>
  <dc:description/>
  <cp:keywords/>
  <dc:language>en-US</dc:language>
  <cp:lastModifiedBy>User</cp:lastModifiedBy>
  <dcterms:modified xsi:type="dcterms:W3CDTF">2020-08-24T14:50:00Z</dcterms:modified>
  <cp:revision>50</cp:revision>
  <dc:subject/>
  <dc:title>                                  T         N         M        Tumor   Location</dc:title>
</cp:coreProperties>
</file>