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e S4 </w:t>
      </w:r>
      <w:r>
        <w:rPr>
          <w:rFonts w:cs="Times New Roman" w:ascii="Times New Roman" w:hAnsi="Times New Roman"/>
          <w:sz w:val="24"/>
          <w:szCs w:val="24"/>
          <w:lang w:val="en-GB"/>
        </w:rPr>
        <w:t>P-values for pairwise linkage disequilibrium analyses among sex-linked lo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60"/>
      </w:tblGrid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oc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 values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&amp;S6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3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&amp;S2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4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6&amp;S2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&amp;S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6&amp;S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6&amp;S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3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&amp;S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1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6&amp;S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2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6&amp;S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6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9&amp;S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4&amp;B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35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6&amp;B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4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6&amp;B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6 </w:t>
            </w:r>
          </w:p>
        </w:tc>
      </w:tr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9&amp;B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0&amp;B0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2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3:00Z</dcterms:created>
  <dc:creator>yuan</dc:creator>
  <dc:description/>
  <cp:keywords/>
  <dc:language>en-US</dc:language>
  <cp:lastModifiedBy>yuan</cp:lastModifiedBy>
  <dcterms:modified xsi:type="dcterms:W3CDTF">2017-11-29T02:53:00Z</dcterms:modified>
  <cp:revision>2</cp:revision>
  <dc:subject/>
  <dc:title/>
</cp:coreProperties>
</file>