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Table S2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Primer details for eleven microsatellite loci.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20"/>
        <w:gridCol w:w="1740"/>
        <w:gridCol w:w="1160"/>
        <w:gridCol w:w="1380"/>
        <w:gridCol w:w="1301"/>
      </w:tblGrid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ocus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rimers (5’-3’; for/rev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Repeat Motif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Tm( °C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ize (bp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4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GTAAAGAGTGCACAAACTGTTG GGATGGCTTTGTAAGTGATTGT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AT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-13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GAATTGTGATTGTAATGTCTTCC GGGAACTAGAGCATCTATGGT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TA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AT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-2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CAGACTTGCCTGAAGACTAC CGAGAAGCACTTGGAGAACT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AT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AC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-29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ATTACCCTTCACTGTGAGAT AGGATATGCTGGGACTTTACA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C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-1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AAGAGCTTCCTTACACCCA TAGTTGTAAAAGCAAACTGTC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GAT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-38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CACGTACATTCATTCTGTG TACATACAAGTAGGGGGCT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C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-4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 chrom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R02-D5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TTCAGTCCGGTTCTAGCT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GCT)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-25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GACTTCACACACTGGATG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R25-B1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TGCACCCTTACCACCAC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AT)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-18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CCTCCATTTCAGTGTAGG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Bb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TTACATTGGTTGTCCTCGT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TCTA)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-3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AGAGTGTCGCTGGGATCAG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Bb5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TGCTTGCCTTTGTGTA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TCTA)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-2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TCTCCAGGATAAAGTTGT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Bb45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GGTTAGGTAAGGATAAGAG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GATA)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-19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osome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TCAGTAGGCAGCAGACATAC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2:00Z</dcterms:created>
  <dc:creator>yuan</dc:creator>
  <dc:description/>
  <cp:keywords/>
  <dc:language>en-US</dc:language>
  <cp:lastModifiedBy>yuan</cp:lastModifiedBy>
  <cp:lastPrinted>2017-11-15T18:24:00Z</cp:lastPrinted>
  <dcterms:modified xsi:type="dcterms:W3CDTF">2017-11-29T02:53:00Z</dcterms:modified>
  <cp:revision>3</cp:revision>
  <dc:subject/>
  <dc:title/>
</cp:coreProperties>
</file>