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ABLE </w:t>
      </w:r>
      <w:r>
        <w:rPr>
          <w:rFonts w:cs="Times New Roman" w:ascii="Times New Roman" w:hAnsi="Times New Roman"/>
          <w:b/>
          <w:bCs/>
          <w:sz w:val="24"/>
        </w:rPr>
        <w:t xml:space="preserve">S2 | </w:t>
      </w:r>
      <w:r>
        <w:rPr>
          <w:rFonts w:cs="Times New Roman" w:ascii="Times New Roman" w:hAnsi="Times New Roman"/>
          <w:b/>
          <w:sz w:val="24"/>
        </w:rPr>
        <w:t>Antibiotic resistance patterns and prevalence</w:t>
      </w:r>
      <w:r>
        <w:rPr>
          <w:rFonts w:cs="Times New Roman" w:ascii="Times New Roman" w:hAnsi="Times New Roman"/>
          <w:b/>
          <w:sz w:val="24"/>
        </w:rPr>
        <w:t xml:space="preserve"> of </w:t>
      </w:r>
      <w:r>
        <w:rPr>
          <w:rFonts w:cs="Times New Roman" w:ascii="Times New Roman" w:hAnsi="Times New Roman"/>
          <w:b/>
          <w:sz w:val="24"/>
        </w:rPr>
        <w:t xml:space="preserve">β-lactamase and MCR-1 encoding genes </w:t>
      </w:r>
      <w:r>
        <w:rPr>
          <w:rFonts w:cs="Times New Roman" w:ascii="Times New Roman" w:hAnsi="Times New Roman"/>
          <w:b/>
          <w:sz w:val="24"/>
        </w:rPr>
        <w:t xml:space="preserve">in </w:t>
      </w:r>
      <w:r>
        <w:rPr>
          <w:rFonts w:cs="Times New Roman" w:ascii="Times New Roman" w:hAnsi="Times New Roman"/>
          <w:b/>
          <w:i/>
          <w:sz w:val="24"/>
        </w:rPr>
        <w:t>E. albertii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solat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228"/>
        <w:gridCol w:w="4896"/>
        <w:gridCol w:w="3070"/>
        <w:gridCol w:w="2125"/>
      </w:tblGrid>
      <w:tr>
        <w:trPr>
          <w:trHeight w:val="568" w:hRule="atLeas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solate</w:t>
            </w:r>
            <w:r>
              <w:rPr>
                <w:rFonts w:cs="Times New Roman" w:ascii="Times New Roman" w:hAnsi="Times New Roman"/>
                <w:b/>
                <w:szCs w:val="21"/>
                <w:vertAlign w:val="superscript"/>
              </w:rPr>
              <w:t xml:space="preserve"> a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rigin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ntibiotic resistance profile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resence of antibiotic genes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lasmid(s)(kb</w:t>
            </w:r>
            <w:r>
              <w:rPr>
                <w:rFonts w:cs="Times New Roman" w:ascii="Times New Roman" w:hAnsi="Times New Roman"/>
                <w:b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G141049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arrheal patient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CRO, TE, CXM*, S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7</w:t>
            </w:r>
          </w:p>
        </w:tc>
      </w:tr>
      <w:tr>
        <w:trPr>
          <w:trHeight w:val="422" w:hRule="atLeas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ZG14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67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arrheal patient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, CXM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9, 38</w:t>
            </w:r>
          </w:p>
        </w:tc>
      </w:tr>
      <w:tr>
        <w:trPr>
          <w:trHeight w:val="414" w:hRule="atLeas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140513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gret excrement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M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SHV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CTX-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</w:t>
            </w:r>
          </w:p>
        </w:tc>
      </w:tr>
      <w:tr>
        <w:trPr>
          <w:trHeight w:val="478" w:hRule="atLeas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15002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uck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M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</w:t>
            </w:r>
          </w:p>
        </w:tc>
      </w:tr>
      <w:tr>
        <w:trPr>
          <w:trHeight w:val="428" w:hRule="atLeas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Cs w:val="21"/>
              </w:rPr>
              <w:t>SP15002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uck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M, KF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</w:t>
            </w:r>
          </w:p>
        </w:tc>
      </w:tr>
      <w:tr>
        <w:trPr>
          <w:trHeight w:val="406" w:hRule="atLeas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150027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uck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M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</w:tr>
      <w:tr>
        <w:trPr>
          <w:trHeight w:val="426" w:hRule="atLeas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150036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uck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M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</w:t>
            </w:r>
          </w:p>
        </w:tc>
      </w:tr>
      <w:tr>
        <w:trPr>
          <w:trHeight w:val="698" w:hRule="atLeas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P150104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uck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L, FEP, CXM, KF, CRO, ATM, K, S, NA, NOR, CIP, TE, F, C, SAM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SHV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EM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CTX-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,7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5007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althy carrier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M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CTX-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50248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althy carrier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, CXM, K, NA, NOR, CIP, SXT, TE, C, AMC*, KF*, S*, F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</w:t>
            </w:r>
          </w:p>
        </w:tc>
      </w:tr>
      <w:tr>
        <w:trPr>
          <w:trHeight w:val="462" w:hRule="atLeas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150298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althy carrier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, CN, NA, NOR, TE, CXM*, F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p27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arrheal patient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SHV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CTX-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150175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uck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, K, CN, NA, NOR, CIP, SXT, TE, C, PRL*, AMC*, CXM*, KF*, S*, F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SHV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CTX-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2, 95, 77, 68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150183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uck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, CN, NA, CXM*, KF*, F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SHV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CTX-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2, 95, 77, 68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150185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uck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L, S, TE, C 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SHV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CTX-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150193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cken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L, K, S, CN, NA, NOR, CIP, SXT,C, SAM*, AMC*, CXM*,TE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SHV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CTX-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2, 95, 77, 68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P15024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uck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L, FEP, CXM, KF, CRO, ATM, S, NA, NOR,CIP, TE, F, C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SHV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EM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CTX-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, 68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150249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uck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, S, NA, SXT, TE, AMC*, CXM*, F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SHV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E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,36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150253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uck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, S, NA, NOR, SXT, TE, SAM*, CXM*, CIP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E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,36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150265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uck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M, S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15027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uck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M*, KF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SHV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1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P140128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utton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L, FEP, CXM, KF, CRO, ATM, K, S, NA, NOR, CIP, TE, C, SAM*, SXT*, F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CTX-M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-55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Cs w:val="21"/>
              </w:rPr>
              <w:t>mcr-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, 56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P14015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cken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L, FEP, CXM, KF, CRO, ATM, K, S, NA, NOR, CIP, TE, F, C, SAM*, SXT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CTX-M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-55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Cs w:val="21"/>
              </w:rPr>
              <w:t>mcr-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, 56, 4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14015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cken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RL, CXM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6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P140089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cken</w:t>
            </w:r>
            <w:r>
              <w:rPr>
                <w:rFonts w:cs="Times New Roman" w:ascii="Times New Roman" w:hAnsi="Times New Roman"/>
                <w:szCs w:val="21"/>
              </w:rPr>
              <w:t xml:space="preserve"> meat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L, FEP, CXM, KF, CRO, ATM, K, S,NA, NOR, TE, F, C, SAM*, CIP*, SXT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CTX-M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-55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Cs w:val="21"/>
              </w:rPr>
              <w:t>mcr-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, 56, 4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P140149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cken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L, FEP, CXM, KF, CRO, ATM, K, S, NA, NOR, CIP, TE, C, SAM*, LEV*, SXT*, F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CTX-M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-55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Cs w:val="21"/>
              </w:rPr>
              <w:t>mcr-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3, 56, 4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140148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cken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PRL, SAM, K, S, CN, NA, NOR, CIP, SXT, TE, C, AMC*, CXM*, F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9, 85, 7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P140047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Chicken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L, FEP, CXM, KF, CRO, ATM, K, S, NA, NOR, TE, F, C, SAM*, CIP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SHV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CTX-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140084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cken</w:t>
            </w:r>
            <w:r>
              <w:rPr>
                <w:rFonts w:cs="Times New Roman" w:ascii="Times New Roman" w:hAnsi="Times New Roman"/>
                <w:szCs w:val="21"/>
              </w:rPr>
              <w:t xml:space="preserve"> meat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, S, CN, NA, SXT, TE, PRL*, SAM*,CXM*, F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SHV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E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, 7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14060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cken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L, SAM, S, CN, NA, SXT, TE, CXM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E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9, 83, 73, 62, 38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P140610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cken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L, SAM, FEP, CXM, KF, CRO, ATM, K, S, CN, NA, SXT, TE, C, F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SHV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EM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CTX-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, 8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140618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cken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M, KF*, F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140619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cken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M, KF*, F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P140637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cken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L, FEP, CXM, KF, CRO, ATM, S, NA, SXT, TE, C, SAM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SHV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EM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CTX-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P140638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cken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L, SAM, CXM, KF, CRO, ATM, NA, SXT, TE, C, AMC*, F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EM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CTX-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3, 61, 5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140645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cken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, SXT, TE, PRL*, SAM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E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3, 6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140674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cken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, TE, C, AMC*, CXM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SHV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3,6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140692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uck</w:t>
            </w:r>
            <w:r>
              <w:rPr>
                <w:rFonts w:cs="Times New Roman" w:ascii="Times New Roman" w:hAnsi="Times New Roman"/>
                <w:szCs w:val="21"/>
              </w:rPr>
              <w:t xml:space="preserve"> meat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M*, KF*, F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P14070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cken</w:t>
            </w:r>
            <w:r>
              <w:rPr>
                <w:rFonts w:cs="Times New Roman" w:ascii="Times New Roman" w:hAnsi="Times New Roman"/>
                <w:szCs w:val="21"/>
              </w:rPr>
              <w:t xml:space="preserve"> meat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L, SAM, CXM, KF, CRO, ATM, K, S, NA, CIP, SXT, TE, C, FEP*, F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EM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CTX-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3, 89, 72</w:t>
            </w:r>
          </w:p>
        </w:tc>
      </w:tr>
      <w:tr>
        <w:trPr>
          <w:trHeight w:val="532" w:hRule="atLeas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140724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Chicken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, NA, TE, CXM*, KF*, F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SHV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,65</w:t>
            </w:r>
          </w:p>
        </w:tc>
      </w:tr>
      <w:tr>
        <w:trPr>
          <w:trHeight w:val="480" w:hRule="atLeas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140733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uck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, SXT, TE, CXM*, CIP*, C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SHV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P140748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uck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, PRL, SAM, FEP, CXM, KF, CRO, ATM, S, CN, NOR, CIP, SXT, TE, F, C, MEM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SHV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EM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CTX-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3, 80, 6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P140749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uck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PRL, SAM, FEP, CXM, KF, CRO, ATM, K, S, CN, NA, CIP, SXT, TE, F, C, NOR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EM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CTX-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7, 9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P140753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uck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L, SAM, FEP, CXM, KF, CRO, ATM, K, S, CN, NA, NOR, CIP, SXT, TE, F, C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SHV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EM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CTX-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7, 95, 7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P140754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uck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L, SAM, FEP, CXM, KF, CRO, ATM, K, S, CN, NA, NOR, CIP, SXT, TE, F, C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EM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CTX-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7, 95, 7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14077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cken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M, KF*, S*, TE*, F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SHV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140791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rk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, TE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140807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cken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L, S, SXT, TE, SAM* 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E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3, 67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140813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cken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, NA, SXT, TE, SAM*, F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l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TEM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, 87, 64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140837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uck intestine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M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—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9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140839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uck</w:t>
            </w:r>
            <w:r>
              <w:rPr>
                <w:rFonts w:cs="Times New Roman" w:ascii="Times New Roman" w:hAnsi="Times New Roman"/>
                <w:szCs w:val="21"/>
              </w:rPr>
              <w:t xml:space="preserve"> meat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L, CXM*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—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9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cs="Times New Roman" w:ascii="Times New Roman" w:hAnsi="Times New Roman"/>
          <w:color w:val="0000FF"/>
          <w:sz w:val="24"/>
          <w:shd w:fill="FFFFFF" w:val="clear"/>
        </w:rPr>
        <w:t>Antibiotics abbreviations are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 xml:space="preserve"> as follows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>: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>PRL, piperacillin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>;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 xml:space="preserve"> SAM, ampicillin/sulbactam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>;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 xml:space="preserve"> FEP, cefepime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>;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 xml:space="preserve"> CXM, cefuroxime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>;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 xml:space="preserve"> KF, cephalothin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>;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 xml:space="preserve"> CRO, ceftriaxone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>;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 xml:space="preserve"> ATM, aztreonam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>;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 xml:space="preserve"> K, kanamycin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>;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 xml:space="preserve"> S, streptomycin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>;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 xml:space="preserve"> CN, gentamicin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>;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 xml:space="preserve"> NA, nalidixic acid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>;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 xml:space="preserve"> NOR, norfloxacin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>;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 xml:space="preserve"> CIP, ciprofloxacin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>;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 xml:space="preserve"> SXT, trimethoprim/sulfamethoxazole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>;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 xml:space="preserve"> TE, tetracycline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>;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 xml:space="preserve"> F, furadantin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>;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 xml:space="preserve"> C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>,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 xml:space="preserve"> chloramphenicol</w:t>
      </w:r>
      <w:r>
        <w:rPr>
          <w:rFonts w:cs="Times New Roman" w:ascii="Times New Roman" w:hAnsi="Times New Roman"/>
          <w:color w:val="0000FF"/>
          <w:sz w:val="24"/>
          <w:shd w:fill="FFFFFF" w:val="clear"/>
        </w:rPr>
        <w:t>.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>: ESBLs-producing strains were in bold.</w:t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</w:rPr>
        <w:t>:I</w:t>
      </w:r>
      <w:r>
        <w:rPr>
          <w:rFonts w:cs="Times New Roman" w:ascii="Times New Roman" w:hAnsi="Times New Roman"/>
          <w:sz w:val="24"/>
        </w:rPr>
        <w:t xml:space="preserve">ntermediate sensitivity to antibiotics. 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: All the genes tested were negativ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9:00Z</dcterms:created>
  <dc:creator>aa</dc:creator>
  <dc:description/>
  <dc:language>en-US</dc:language>
  <cp:lastModifiedBy>aa</cp:lastModifiedBy>
  <dcterms:modified xsi:type="dcterms:W3CDTF">2018-02-09T05:59:00Z</dcterms:modified>
  <cp:revision>2</cp:revision>
  <dc:subject/>
  <dc:title/>
</cp:coreProperties>
</file>