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  <w:lang w:val="en-US"/>
        </w:rPr>
        <w:t xml:space="preserve">Supplementary Table 1. </w:t>
      </w:r>
      <w:r>
        <w:rPr>
          <w:lang w:val="en-US"/>
        </w:rPr>
        <w:t>Antibodies and reagent used for Flow cytometry used in the study. All flow cytometry experiments were acquired on a FACS Canto II (Becton-Dickinson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025"/>
        <w:gridCol w:w="302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Antibodies/Reagents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luorochrom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uppli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acific Blu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5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-Cy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19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-Cy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1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-Cy5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1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C-H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158a,b,e,i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D85j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KG2A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Kp3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Kp4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Kp4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KG2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B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NAM-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KG2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rfori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ranzyme B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kman-Coulter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-A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ell Trace Violet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fe technologies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CD107a/b-FIT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IT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IFN-</w:t>
            </w:r>
            <w:r>
              <w:rPr>
                <w:rFonts w:cs="Symbol" w:ascii="Symbol" w:hAnsi="Symbol"/>
                <w:lang w:val="en-US" w:eastAsia="en-US"/>
              </w:rPr>
              <w:t>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E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TNF-</w:t>
            </w:r>
            <w:r>
              <w:rPr>
                <w:rFonts w:cs="Symbol" w:ascii="Symbol" w:hAnsi="Symbol"/>
                <w:lang w:val="en-US" w:eastAsia="en-US"/>
              </w:rPr>
              <w:t>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PC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ecton-Dickinson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ＭＳ ゴシック" w:cs="Arial"/>
      <w:bCs/>
      <w:i/>
      <w:szCs w:val="26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eastAsia="ＭＳ ゴシック" w:cs="Arial"/>
      <w:bCs/>
      <w:i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49:00Z</dcterms:created>
  <dc:creator>Cyril Fauriat</dc:creator>
  <dc:description/>
  <cp:keywords/>
  <dc:language>en-US</dc:language>
  <cp:lastModifiedBy>Cyril Fauriat</cp:lastModifiedBy>
  <dcterms:modified xsi:type="dcterms:W3CDTF">2015-09-23T15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1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1.DOC</vt:lpwstr>
  </property>
</Properties>
</file>