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  <w:t>Supplementary fi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  <w:t>Results of similarity search of top scoring 20 peptides found in gut probiotic bac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  <w:t>List of peptides submit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IKQVKKLFKK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KKRIHELLR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QAKKRIHEL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DKIVKKIFKK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DRIKKAAKKIQ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EDKIVKKIFK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IKKAYRKLSK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KIVKKIFKKY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KKLFKVVKKR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KKRIHELLRT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NRKKHVIRVC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AVLLKKAA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QAKKRIHELL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QTKKLFKVVK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RIGDRVIRAAR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RIKKAAKKIQ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RKKHVIRVCQ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Pep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KKLFKVVKK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IN"/>
        </w:rPr>
        <w:t>Similarity search results obtained from BIOFIN web ser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&gt;&gt;&gt;Pep1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32     4:=*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7    11: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5    23:======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 6    39:===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26    54:=======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74    66:=========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52    72:===================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41    74:=====================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94    71:===================================*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69    65:==============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104    57:============================*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56    48: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39    40:==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 9    33:=====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46    27: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3    22: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4    17: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8    14: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9    11: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6     8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3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5     5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18     4: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15     2: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4     1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940;  K=0.1304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769 (N=25) at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4.1   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3   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3.8  bits: 14.1 E(): 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3-11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AIKQVKKLFKK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3.2  bits: 15.3 E():  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3-11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        AIKQVKKLFKKW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&gt;&gt;&gt;Pep2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4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4    11: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5    23: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8    39:====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79    54: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93    66: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52    72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93    74:===================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121    71:=======================*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34    65:=====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18    57:======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27    48: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14    40: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6    33: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33    27: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3    22: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13    17: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2    14: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7    11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71     8:==*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21     7: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3     5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4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138;  K=0.1221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1207 (N=23) at 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&gt;&gt;&gt;Pep3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5     0: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10     4: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 7    11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9    23: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0    39: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66    54: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128    66:=====================*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44    72: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100    74:===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72    71:======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46    65: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25    57:==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 9    48:===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44    40:==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25    33: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0    27: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22    22: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8    17: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32    14: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73    11:===*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4     8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5     7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0     5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2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494;  K= 0.179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850 (N=22) at 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&gt;&gt;&gt;Pep4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19     4: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9    11: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41    23:==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18    39: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48    54: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59    66:====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37    72:=====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9    74:=============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55    71:==========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133    65:=====================*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62    57: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47    48: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31    40:=====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0    33: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8    27: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2    22: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25    17: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2    14: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4    11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4     8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2     7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1     5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3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22     3: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15     2: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011;  K=0.1074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555 (N=25) at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0 14.8   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0)   38 14.2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0)   38 14.2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0.8  bits: 14.8 E():  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2-12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   DKIVKKIFKKY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8  Z-score: 79.8  bits: 14.2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8; 50.0% identity (90.0% similar) in 10 aa overlap (3-12:6-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DKIVKKIFKKY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..::..: :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ALWKTLLKKVLKAYSPWT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8  Z-score: 79.8  bits: 14.2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8; 50.0% identity (90.0% similar) in 10 aa overlap (3-12:6-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4      DKIVKKIFKKY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..::..: :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ALWKTLLKKVLKAYSPWT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&gt;&gt;&gt;Pep5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34    11:=====*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6    23: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67    39:===================*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9    54:=======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49    66:=========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43    72:================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52    74:==================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60    71:============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69    65:==============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47    57:===============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78    48:=======================*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56    40:============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81    33:================*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25    27: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9    22: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12    17: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4    14: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6    11: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5     8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0     7: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2     5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11     4: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168;  K= 0.123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628 (N=21) at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&gt;&gt;&gt;Pep6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9     4: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23    11: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54    23: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7    39: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26    54: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64    66:====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32    72:===========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94    74:=======================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52    71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148    65:=====================*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52    57:=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48    48: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29    40: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0    33: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8    27: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4    22: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24    17: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3    14: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6    11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0     8: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4     7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16     5: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2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21     3: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968;  K=0.09747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628 (N=23) at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&gt;&gt;&gt;Pep7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1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31    11: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5    23: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8    39: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64    54:===============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54    66:=========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91    72:=========================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73    74:===================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49    71:=================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69    65:==============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64    57:=======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31    48: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 7    40:====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20    33: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93    27:=============*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7    22: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11    17: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0    14: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23    11: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4     8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0     7: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1     5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17     4: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7     3: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4     2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246;  K=0.1529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630 (N=23) at 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0)   36 14.4   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0)   36 14.4   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0)   36 14.4   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0)   36 14.4   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5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2)   36 14.4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2)   36 14.4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80.5  bits: 14.4 E():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45.5% identity (81.8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 IKKAYRKLSK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:.:. : :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LAHQKPFIRKSYKCLHKR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80.5  bits: 14.4 E():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45.5% identity (81.8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 IKKAYRKLSK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:.:. : :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LAHQKPFIRKSYKCLHKR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80.5  bits: 14.4 E():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45.5% identity (81.8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 IKKAYRKLSK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:.:. : :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LAHQKPFIRKSYKCLHKR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8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0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80.5  bits: 14.4 E():  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45.5% identity (81.8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 IKKAYRKLSK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:.:. : :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LAHQKPFIRKSYKCLHKR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5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79.7  bits: 14.4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63.6% identity (72.7% similar) in 11 aa overlap (1-11:7-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IKKAYRKLSKK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::  .:: :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IWKKWIKKWLKKLLKKLWK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79.7  bits: 14.4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63.6% identity (72.7% similar) in 11 aa overlap (1-11:7-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7         IKKAYRKLSKK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::  .:: :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IWKKWIKKWLKKLLKKLWK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&gt;&gt;&gt;Pep8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36     4:=*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 7    11: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3    23: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10    39:=====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8    54:===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49    66:=========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54    72:============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60    74:=================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103    71:===================================*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98    65:================================*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76    57:=======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65    48:==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12    40: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 8    33:====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61    27:=============*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 6    22: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6    17: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1    14: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7    11: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1     8: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4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15     5: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16     4: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4     2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15     2: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894;  K=0.1277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719 (N=25) at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9   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4 15.0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82.6  bits: 13.9 E():  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2-10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8   IKQVKKLFKKW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RAKKFFK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1.8  bits: 15.0 E():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77.8% identity (88.9% similar) in 9 aa overlap (2-10:8-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8         IKQVKKLFKKW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 ::::::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&gt;&gt;&gt;Pep9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9     4: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22    11: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2    23: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5    39: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50    54:====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59    66:====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53    72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5    74:=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54    71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148    65:=====================*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41    57:=====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57    48: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27    40: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 9    33: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5    27: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7    22: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23    17: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0    14: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7    11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1     8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2     7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2     5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8     4: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25     3: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5     2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942;  K=0.09491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729 (N=25) at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(  26)   40 14.6   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3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9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5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1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4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Conc  (26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6  bits: 14.6 E():  9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3.6% identity (72.7% similar) in 11 aa overlap (1-11:8-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9          KIVKKIFKKYS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::.::: 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GRFKRFRKKFKKLFKKLSPVIPLL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2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&gt;&gt;&gt;Pep10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30    11: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4    23: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31    39:====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63    54:===============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86    66:======================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41    72:=====================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1    74:=============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43    71:================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86    65:======================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71    57:===========================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25    48:=====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10    40:=====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7    33: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45    27: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9    22: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58    17:========*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5    14: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20    11: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5     8: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4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1     5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970;  K= 0.122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596 (N=21) at 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&gt;&gt;&gt;Pep11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4     1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 1    11: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42    23: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44    39:=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60    54:=====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84    66:===========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64    72:====================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108    74:====================================*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67    71:==================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47    65:=========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23    57:============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28    48:=======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26    40: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50    33:=========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9    27: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4    22: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2    17: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3    14: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80    11:=====*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13     8: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9     7: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7     5: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020;  K=0.1109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808 (N=21) at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2&gt;&gt;&gt;Pep12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29     4:=*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5    11: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1    23: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1    39: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9    54:=======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38    66:=============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65    72:===========================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58    74:=============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104    71:===================================*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111    65:================================*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63    57:=======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29    48: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 7    40:====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40    33: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2    27: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8    22: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12    17: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1    14: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16    11: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40     8:===*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12     7: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4     5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15     3: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4     2: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2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754;  K= 0.103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617 (N=25) at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2)   44 14.4     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61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2)   44 14.4     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1)   40 13.4 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6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4.7  bits: 14.4 E():  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36.4% identity (72.7% similar) in 11 aa overlap (2-12:1-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2  KQVKKLFKKWG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..: ..: :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IKWILKYWK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61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4  Z-score: 84.7  bits: 14.4 E():  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4; 36.4% identity (72.7% similar) in 11 aa overlap (2-12:1-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2  KQVKKLFKKWG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..: ..: :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KIKWILKYWK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6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42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P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53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1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40  Z-score: 79.9  bits: 13.4 E():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40; 66.7% identity (100.0% similar) in 9 aa overlap (1-9:1-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2  KQVKKLFKKW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..::.::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KRAKKFFKKP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3&gt;&gt;&gt;Pep13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7     0: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8     4: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9    11: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7    23: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 7    39: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47    54: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43    66:==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21    72:=======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108    74:========================*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96    71:================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107    65:=====================*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139    57:==================*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42    48: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27    40: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4    33: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8    27: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0    22: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15    17: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3    14: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2    11: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10     8: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15     7: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0     5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1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730;  K=0.3041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1306 (N=21) at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2)   36 15.9     1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92.7  bits: 15.9 E():  1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83.3% identity (100.0% similar) in 6 aa overlap (6-11:7-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3   NRKKHVIRVC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::::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RLCRIVVIRV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4&gt;&gt;&gt;Pep14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9     4: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28    11: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 2    23: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2    39: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2    54: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93    66: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149    72:=======================*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6    74:=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44    71: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73    65: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34    57: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35    48: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 8    40: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28    33: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21    27: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20    22: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30    17: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6    14: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3    11: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5     8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14     7: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17     5: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10     4: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16     3: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669;  K=0.1197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986 (N=24) at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&gt;&gt;&gt;Pep15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10     4: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3    11: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9    23: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19    39: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64    54: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125    66:=====================*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48    72: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94    74:=======================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77    71:================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49    65:========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23    57: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12    48:====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42    40:==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27    33: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5    27: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24    22: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4    17: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68    14:====*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44    11:===*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3     8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4     7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0     5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2     4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462;  K=0.1731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812 (N=22) at 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6&gt;&gt;&gt;Pep16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9     4: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37    11:=====*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23    23:=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21    39: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4    54:==========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77    66:===========================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81    72:=================================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51    74:====================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79    71:====================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47    65:=========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46    57:=====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82    48:=======================*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60    40:=========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2    33:===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6    27:===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41    22: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20    17: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9    14: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7    11: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26     8: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3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5     5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015;  K=0.1026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399 (N=22) at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7&gt;&gt;&gt;Pep17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41    11:=====*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44    23:===========*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42    39:========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38    54:=====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37    66:=============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73    72:========================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55    74:============================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119    71:===================================*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62    65:===============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12    57:======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36    48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34    40:==============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39    33: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18    27: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17    22: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5    17: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2    14: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65    11:=====*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29     8:===*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3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2     5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2     3: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107;  K=0.0781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670 (N=22) at 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8&gt;&gt;&gt;Pep18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21    11: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48    23: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61    39:=====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40    54:==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40    66: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59    72:========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34    74:============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52    71:===============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40    65: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142    57:==================*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58    48:===============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67    40: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40    33: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8    27: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29    22:=======*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7    17: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2    14: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4    11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6     8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4     7: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0     5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13     3:*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286;  K=0.1329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1064 (N=21) at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9&gt;&gt;&gt;Pep19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3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1     0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7     0: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22     4: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13    11: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51    23: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 9    39: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16    54:======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40    66:==============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25    72:=========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4    74:===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140    71:=======================*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86    65:=====================*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128    57:==================*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42    48: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27    40: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42    33: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 8    27:===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 7    22: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 8    17:==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 3    14: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 1    11:=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22     8:==*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0     7: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0     5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3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          inset = represents 1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1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         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2600;  K=0.2484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1102 (N=21) at 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The best scores are:                                      s-w bits E(7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2)   36 15.5     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7)   32 14.0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7)   32 14.0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 (  17)   32 14.0   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340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2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6  Z-score: 90.6  bits: 15.5 E():  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6; 83.3% identity (100.0% similar) in 6 aa overlap (5-10:7-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ep19    RKKHVIRVCQ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::::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#BIOFI RLCRIVVIRVC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7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2  Z-score: 79.8  bits: 14.0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2; 50.0% identity (60.0% similar) in 10 aa overlap (3-12:1-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9  RKKHVIRVCQD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.:::  :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WCFRVCYRGICYRK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7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7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2  Z-score: 79.8  bits: 14.0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2; 50.0% identity (60.0% similar) in 10 aa overlap (3-12:1-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9  RKKHVIRVCQD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.:::  :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WCFRVCYRGICYRK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&gt;</w:t>
      </w:r>
      <w:hyperlink r:id="rId1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IN"/>
          </w:rPr>
          <w:t xml:space="preserve">BaAMP:218 </w:t>
        </w:r>
      </w:hyperlink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 peptide,   (17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-w opt:  32  Z-score: 79.8  bits: 14.0 E():  9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mith-Waterman score: 32; 50.0% identity (60.0% similar) in 10 aa overlap (3-12:1-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Pep19  RKKHVIRVCQD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:  .:::  :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#BIOFI   KWCFRVCYRGICYRK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 xml:space="preserve">1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0&gt;&gt;&gt;Pep20 - 1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Library: BIOFIN/ssearch-baamp/biofin   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opt      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lt; 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2     0     0:           one = represents 2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2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2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4    24    11: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6    39    23:===========*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38    36    39:================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0    56    54:==========================*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2    51    66:==========================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4    95    72:===================================*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6    80    74:====================================*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48    39    71:====================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0    58    65:=============================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2    76    57:===============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4    37    48:===================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6    11    40:======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58    13    33:=======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0    45    27:=============*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2    21    22:====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4    60    17:========*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6    14    14:======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68    23    11:=====*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0     3     8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2     3     7:=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4     2     5:=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6     0     4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78     0     3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0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2     0     2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4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6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88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0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2     0     1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9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0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2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4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6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18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&gt;120     0     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  786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Statistics: MLE_cen statistics: Lambda= 0.1931;  K=0.1076 (cen=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Kolmogorov-Smirnov  statistic: 0.0553 (N=21) at 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Algorithm: Smith-Waterman (SSE2, Michael Farrar 2006) (6.0 Mar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Parameters: BL50 matrix (15:-5), open/ext: -10/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an time:  0.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!! No sequences with E() &lt;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240 residues in 20 query  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15265 residues in 786 librar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complib [35.0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start: Sat Feb 27 18:02:36 2016 done: Sat Feb 27 18:02:36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IN"/>
        </w:rPr>
      </w:pPr>
      <w:r>
        <w:rPr>
          <w:rFonts w:eastAsia="Courier New" w:cs="Courier New" w:ascii="Courier New" w:hAnsi="Courier New"/>
          <w:sz w:val="20"/>
          <w:szCs w:val="20"/>
          <w:lang w:eastAsia="en-I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IN"/>
        </w:rPr>
        <w:t>Total Scan time:  0.020 Total Display time:  0.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  <w:t>Function used was SSEARCH [version 35.04 Jul. 20, 2008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IN"/>
        </w:rPr>
      </w:pPr>
      <w:r>
        <w:rPr>
          <w:rFonts w:eastAsia="Times New Roman" w:cs="Courier New" w:ascii="Courier New" w:hAnsi="Courier New"/>
          <w:sz w:val="20"/>
          <w:szCs w:val="20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mps.it/browse?task=peptide.display&amp;ID=537" TargetMode="External"/><Relationship Id="rId3" Type="http://schemas.openxmlformats.org/officeDocument/2006/relationships/hyperlink" Target="http://www.baamps.it/browse?task=peptide.display&amp;ID=540" TargetMode="External"/><Relationship Id="rId4" Type="http://schemas.openxmlformats.org/officeDocument/2006/relationships/hyperlink" Target="http://www.baamps.it/browse?task=peptide.display&amp;ID=536" TargetMode="External"/><Relationship Id="rId5" Type="http://schemas.openxmlformats.org/officeDocument/2006/relationships/hyperlink" Target="http://www.baamps.it/browse?task=peptide.display&amp;ID=538" TargetMode="External"/><Relationship Id="rId6" Type="http://schemas.openxmlformats.org/officeDocument/2006/relationships/hyperlink" Target="http://www.baamps.it/browse?task=peptide.display&amp;ID=542" TargetMode="External"/><Relationship Id="rId7" Type="http://schemas.openxmlformats.org/officeDocument/2006/relationships/hyperlink" Target="http://www.baamps.it/browse?task=peptide.display&amp;ID=537" TargetMode="External"/><Relationship Id="rId8" Type="http://schemas.openxmlformats.org/officeDocument/2006/relationships/hyperlink" Target="http://www.baamps.it/browse?task=peptide.display&amp;ID=159" TargetMode="External"/><Relationship Id="rId9" Type="http://schemas.openxmlformats.org/officeDocument/2006/relationships/hyperlink" Target="http://www.baamps.it/browse?task=peptide.display&amp;ID=13" TargetMode="External"/><Relationship Id="rId10" Type="http://schemas.openxmlformats.org/officeDocument/2006/relationships/hyperlink" Target="http://www.baamps.it/browse?task=peptide.display&amp;ID=13" TargetMode="External"/><Relationship Id="rId11" Type="http://schemas.openxmlformats.org/officeDocument/2006/relationships/hyperlink" Target="http://www.baamps.it/browse?task=peptide.display&amp;ID=160" TargetMode="External"/><Relationship Id="rId12" Type="http://schemas.openxmlformats.org/officeDocument/2006/relationships/hyperlink" Target="http://www.baamps.it/browse?task=peptide.display&amp;ID=160" TargetMode="External"/><Relationship Id="rId13" Type="http://schemas.openxmlformats.org/officeDocument/2006/relationships/hyperlink" Target="http://www.baamps.it/browse?task=peptide.display&amp;ID=4" TargetMode="External"/><Relationship Id="rId14" Type="http://schemas.openxmlformats.org/officeDocument/2006/relationships/hyperlink" Target="http://www.baamps.it/browse?task=peptide.display&amp;ID=7" TargetMode="External"/><Relationship Id="rId15" Type="http://schemas.openxmlformats.org/officeDocument/2006/relationships/hyperlink" Target="http://www.baamps.it/browse?task=peptide.display&amp;ID=159" TargetMode="External"/><Relationship Id="rId16" Type="http://schemas.openxmlformats.org/officeDocument/2006/relationships/hyperlink" Target="http://www.baamps.it/browse?task=peptide.display&amp;ID=15" TargetMode="External"/><Relationship Id="rId17" Type="http://schemas.openxmlformats.org/officeDocument/2006/relationships/hyperlink" Target="http://www.baamps.it/browse?task=peptide.display&amp;ID=15" TargetMode="External"/><Relationship Id="rId18" Type="http://schemas.openxmlformats.org/officeDocument/2006/relationships/hyperlink" Target="http://www.baamps.it/browse?task=peptide.display&amp;ID=14" TargetMode="External"/><Relationship Id="rId19" Type="http://schemas.openxmlformats.org/officeDocument/2006/relationships/hyperlink" Target="http://www.baamps.it/browse?task=peptide.display&amp;ID=14" TargetMode="External"/><Relationship Id="rId20" Type="http://schemas.openxmlformats.org/officeDocument/2006/relationships/hyperlink" Target="http://www.baamps.it/browse?task=peptide.display&amp;ID=150" TargetMode="External"/><Relationship Id="rId21" Type="http://schemas.openxmlformats.org/officeDocument/2006/relationships/hyperlink" Target="http://www.baamps.it/browse?task=peptide.display&amp;ID=537" TargetMode="External"/><Relationship Id="rId22" Type="http://schemas.openxmlformats.org/officeDocument/2006/relationships/hyperlink" Target="http://www.baamps.it/browse?task=peptide.display&amp;ID=540" TargetMode="External"/><Relationship Id="rId23" Type="http://schemas.openxmlformats.org/officeDocument/2006/relationships/hyperlink" Target="http://www.baamps.it/browse?task=peptide.display&amp;ID=536" TargetMode="External"/><Relationship Id="rId24" Type="http://schemas.openxmlformats.org/officeDocument/2006/relationships/hyperlink" Target="http://www.baamps.it/browse?task=peptide.display&amp;ID=538" TargetMode="External"/><Relationship Id="rId25" Type="http://schemas.openxmlformats.org/officeDocument/2006/relationships/hyperlink" Target="http://www.baamps.it/browse?task=peptide.display&amp;ID=542" TargetMode="External"/><Relationship Id="rId26" Type="http://schemas.openxmlformats.org/officeDocument/2006/relationships/hyperlink" Target="http://www.baamps.it/browse?task=peptide.display&amp;ID=537" TargetMode="External"/><Relationship Id="rId27" Type="http://schemas.openxmlformats.org/officeDocument/2006/relationships/hyperlink" Target="http://www.baamps.it/browse?task=peptide.display&amp;ID=159" TargetMode="External"/><Relationship Id="rId28" Type="http://schemas.openxmlformats.org/officeDocument/2006/relationships/hyperlink" Target="http://www.baamps.it/browse?task=peptide.display&amp;ID=13" TargetMode="External"/><Relationship Id="rId29" Type="http://schemas.openxmlformats.org/officeDocument/2006/relationships/hyperlink" Target="http://www.baamps.it/browse?task=peptide.display&amp;ID=13" TargetMode="External"/><Relationship Id="rId30" Type="http://schemas.openxmlformats.org/officeDocument/2006/relationships/hyperlink" Target="http://www.baamps.it/browse?task=peptide.display&amp;ID=160" TargetMode="External"/><Relationship Id="rId31" Type="http://schemas.openxmlformats.org/officeDocument/2006/relationships/hyperlink" Target="http://www.baamps.it/browse?task=peptide.display&amp;ID=160" TargetMode="External"/><Relationship Id="rId32" Type="http://schemas.openxmlformats.org/officeDocument/2006/relationships/hyperlink" Target="http://www.baamps.it/browse?task=peptide.display&amp;ID=4" TargetMode="External"/><Relationship Id="rId33" Type="http://schemas.openxmlformats.org/officeDocument/2006/relationships/hyperlink" Target="http://www.baamps.it/browse?task=peptide.display&amp;ID=7" TargetMode="External"/><Relationship Id="rId34" Type="http://schemas.openxmlformats.org/officeDocument/2006/relationships/hyperlink" Target="http://www.baamps.it/browse?task=peptide.display&amp;ID=159" TargetMode="External"/><Relationship Id="rId35" Type="http://schemas.openxmlformats.org/officeDocument/2006/relationships/hyperlink" Target="http://www.baamps.it/browse?task=peptide.display&amp;ID=15" TargetMode="External"/><Relationship Id="rId36" Type="http://schemas.openxmlformats.org/officeDocument/2006/relationships/hyperlink" Target="http://www.baamps.it/browse?task=peptide.display&amp;ID=15" TargetMode="External"/><Relationship Id="rId37" Type="http://schemas.openxmlformats.org/officeDocument/2006/relationships/hyperlink" Target="http://www.baamps.it/browse?task=peptide.display&amp;ID=14" TargetMode="External"/><Relationship Id="rId38" Type="http://schemas.openxmlformats.org/officeDocument/2006/relationships/hyperlink" Target="http://www.baamps.it/browse?task=peptide.display&amp;ID=14" TargetMode="External"/><Relationship Id="rId39" Type="http://schemas.openxmlformats.org/officeDocument/2006/relationships/hyperlink" Target="http://www.baamps.it/browse?task=peptide.display&amp;ID=150" TargetMode="External"/><Relationship Id="rId40" Type="http://schemas.openxmlformats.org/officeDocument/2006/relationships/hyperlink" Target="http://www.baamps.it/browse?task=peptide.display&amp;ID=13" TargetMode="External"/><Relationship Id="rId41" Type="http://schemas.openxmlformats.org/officeDocument/2006/relationships/hyperlink" Target="http://www.baamps.it/browse?task=peptide.display&amp;ID=13" TargetMode="External"/><Relationship Id="rId42" Type="http://schemas.openxmlformats.org/officeDocument/2006/relationships/hyperlink" Target="http://www.baamps.it/browse?task=peptide.display&amp;ID=14" TargetMode="External"/><Relationship Id="rId43" Type="http://schemas.openxmlformats.org/officeDocument/2006/relationships/hyperlink" Target="http://www.baamps.it/browse?task=peptide.display&amp;ID=14" TargetMode="External"/><Relationship Id="rId44" Type="http://schemas.openxmlformats.org/officeDocument/2006/relationships/hyperlink" Target="http://www.baamps.it/browse?task=peptide.display&amp;ID=150" TargetMode="External"/><Relationship Id="rId45" Type="http://schemas.openxmlformats.org/officeDocument/2006/relationships/hyperlink" Target="http://www.baamps.it/browse?task=peptide.display&amp;ID=159" TargetMode="External"/><Relationship Id="rId46" Type="http://schemas.openxmlformats.org/officeDocument/2006/relationships/hyperlink" Target="http://www.baamps.it/browse?task=peptide.display&amp;ID=159" TargetMode="External"/><Relationship Id="rId47" Type="http://schemas.openxmlformats.org/officeDocument/2006/relationships/hyperlink" Target="http://www.baamps.it/browse?task=peptide.display&amp;ID=15" TargetMode="External"/><Relationship Id="rId48" Type="http://schemas.openxmlformats.org/officeDocument/2006/relationships/hyperlink" Target="http://www.baamps.it/browse?task=peptide.display&amp;ID=15" TargetMode="External"/><Relationship Id="rId49" Type="http://schemas.openxmlformats.org/officeDocument/2006/relationships/hyperlink" Target="http://www.baamps.it/browse?task=peptide.display&amp;ID=160" TargetMode="External"/><Relationship Id="rId50" Type="http://schemas.openxmlformats.org/officeDocument/2006/relationships/hyperlink" Target="http://www.baamps.it/browse?task=peptide.display&amp;ID=160" TargetMode="External"/><Relationship Id="rId51" Type="http://schemas.openxmlformats.org/officeDocument/2006/relationships/hyperlink" Target="http://www.baamps.it/browse?task=peptide.display&amp;ID=4" TargetMode="External"/><Relationship Id="rId52" Type="http://schemas.openxmlformats.org/officeDocument/2006/relationships/hyperlink" Target="http://www.baamps.it/browse?task=peptide.display&amp;ID=7" TargetMode="External"/><Relationship Id="rId53" Type="http://schemas.openxmlformats.org/officeDocument/2006/relationships/hyperlink" Target="http://www.baamps.it/browse?task=peptide.display&amp;ID=215" TargetMode="External"/><Relationship Id="rId54" Type="http://schemas.openxmlformats.org/officeDocument/2006/relationships/hyperlink" Target="http://www.baamps.it/browse?task=peptide.display&amp;ID=216" TargetMode="External"/><Relationship Id="rId55" Type="http://schemas.openxmlformats.org/officeDocument/2006/relationships/hyperlink" Target="http://www.baamps.it/browse?task=peptide.display&amp;ID=13" TargetMode="External"/><Relationship Id="rId56" Type="http://schemas.openxmlformats.org/officeDocument/2006/relationships/hyperlink" Target="http://www.baamps.it/browse?task=peptide.display&amp;ID=13" TargetMode="External"/><Relationship Id="rId57" Type="http://schemas.openxmlformats.org/officeDocument/2006/relationships/hyperlink" Target="http://www.baamps.it/browse?task=peptide.display&amp;ID=14" TargetMode="External"/><Relationship Id="rId58" Type="http://schemas.openxmlformats.org/officeDocument/2006/relationships/hyperlink" Target="http://www.baamps.it/browse?task=peptide.display&amp;ID=14" TargetMode="External"/><Relationship Id="rId59" Type="http://schemas.openxmlformats.org/officeDocument/2006/relationships/hyperlink" Target="http://www.baamps.it/browse?task=peptide.display&amp;ID=150" TargetMode="External"/><Relationship Id="rId60" Type="http://schemas.openxmlformats.org/officeDocument/2006/relationships/hyperlink" Target="http://www.baamps.it/browse?task=peptide.display&amp;ID=159" TargetMode="External"/><Relationship Id="rId61" Type="http://schemas.openxmlformats.org/officeDocument/2006/relationships/hyperlink" Target="http://www.baamps.it/browse?task=peptide.display&amp;ID=159" TargetMode="External"/><Relationship Id="rId62" Type="http://schemas.openxmlformats.org/officeDocument/2006/relationships/hyperlink" Target="http://www.baamps.it/browse?task=peptide.display&amp;ID=15" TargetMode="External"/><Relationship Id="rId63" Type="http://schemas.openxmlformats.org/officeDocument/2006/relationships/hyperlink" Target="http://www.baamps.it/browse?task=peptide.display&amp;ID=15" TargetMode="External"/><Relationship Id="rId64" Type="http://schemas.openxmlformats.org/officeDocument/2006/relationships/hyperlink" Target="http://www.baamps.it/browse?task=peptide.display&amp;ID=160" TargetMode="External"/><Relationship Id="rId65" Type="http://schemas.openxmlformats.org/officeDocument/2006/relationships/hyperlink" Target="http://www.baamps.it/browse?task=peptide.display&amp;ID=160" TargetMode="External"/><Relationship Id="rId66" Type="http://schemas.openxmlformats.org/officeDocument/2006/relationships/hyperlink" Target="http://www.baamps.it/browse?task=peptide.display&amp;ID=4" TargetMode="External"/><Relationship Id="rId67" Type="http://schemas.openxmlformats.org/officeDocument/2006/relationships/hyperlink" Target="http://www.baamps.it/browse?task=peptide.display&amp;ID=7" TargetMode="External"/><Relationship Id="rId68" Type="http://schemas.openxmlformats.org/officeDocument/2006/relationships/hyperlink" Target="http://www.baamps.it/browse?task=peptide.display&amp;ID=215" TargetMode="External"/><Relationship Id="rId69" Type="http://schemas.openxmlformats.org/officeDocument/2006/relationships/hyperlink" Target="http://www.baamps.it/browse?task=peptide.display&amp;ID=216" TargetMode="External"/><Relationship Id="rId70" Type="http://schemas.openxmlformats.org/officeDocument/2006/relationships/hyperlink" Target="http://www.baamps.it/browse?task=peptide.display&amp;ID=80" TargetMode="External"/><Relationship Id="rId71" Type="http://schemas.openxmlformats.org/officeDocument/2006/relationships/hyperlink" Target="http://www.baamps.it/browse?task=peptide.display&amp;ID=83" TargetMode="External"/><Relationship Id="rId72" Type="http://schemas.openxmlformats.org/officeDocument/2006/relationships/hyperlink" Target="http://www.baamps.it/browse?task=peptide.display&amp;ID=83" TargetMode="External"/><Relationship Id="rId73" Type="http://schemas.openxmlformats.org/officeDocument/2006/relationships/hyperlink" Target="http://www.baamps.it/browse?task=peptide.display&amp;ID=80" TargetMode="External"/><Relationship Id="rId74" Type="http://schemas.openxmlformats.org/officeDocument/2006/relationships/hyperlink" Target="http://www.baamps.it/browse?task=peptide.display&amp;ID=358" TargetMode="External"/><Relationship Id="rId75" Type="http://schemas.openxmlformats.org/officeDocument/2006/relationships/hyperlink" Target="http://www.baamps.it/browse?task=peptide.display&amp;ID=359" TargetMode="External"/><Relationship Id="rId76" Type="http://schemas.openxmlformats.org/officeDocument/2006/relationships/hyperlink" Target="http://www.baamps.it/browse?task=peptide.display&amp;ID=80" TargetMode="External"/><Relationship Id="rId77" Type="http://schemas.openxmlformats.org/officeDocument/2006/relationships/hyperlink" Target="http://www.baamps.it/browse?task=peptide.display&amp;ID=83" TargetMode="External"/><Relationship Id="rId78" Type="http://schemas.openxmlformats.org/officeDocument/2006/relationships/hyperlink" Target="http://www.baamps.it/browse?task=peptide.display&amp;ID=83" TargetMode="External"/><Relationship Id="rId79" Type="http://schemas.openxmlformats.org/officeDocument/2006/relationships/hyperlink" Target="http://www.baamps.it/browse?task=peptide.display&amp;ID=80" TargetMode="External"/><Relationship Id="rId80" Type="http://schemas.openxmlformats.org/officeDocument/2006/relationships/hyperlink" Target="http://www.baamps.it/browse?task=peptide.display&amp;ID=358" TargetMode="External"/><Relationship Id="rId81" Type="http://schemas.openxmlformats.org/officeDocument/2006/relationships/hyperlink" Target="http://www.baamps.it/browse?task=peptide.display&amp;ID=359" TargetMode="External"/><Relationship Id="rId82" Type="http://schemas.openxmlformats.org/officeDocument/2006/relationships/hyperlink" Target="http://www.baamps.it/browse?task=peptide.display&amp;ID=537" TargetMode="External"/><Relationship Id="rId83" Type="http://schemas.openxmlformats.org/officeDocument/2006/relationships/hyperlink" Target="http://www.baamps.it/browse?task=peptide.display&amp;ID=540" TargetMode="External"/><Relationship Id="rId84" Type="http://schemas.openxmlformats.org/officeDocument/2006/relationships/hyperlink" Target="http://www.baamps.it/browse?task=peptide.display&amp;ID=536" TargetMode="External"/><Relationship Id="rId85" Type="http://schemas.openxmlformats.org/officeDocument/2006/relationships/hyperlink" Target="http://www.baamps.it/browse?task=peptide.display&amp;ID=538" TargetMode="External"/><Relationship Id="rId86" Type="http://schemas.openxmlformats.org/officeDocument/2006/relationships/hyperlink" Target="http://www.baamps.it/browse?task=peptide.display&amp;ID=542" TargetMode="External"/><Relationship Id="rId87" Type="http://schemas.openxmlformats.org/officeDocument/2006/relationships/hyperlink" Target="http://www.baamps.it/browse?task=peptide.display&amp;ID=537" TargetMode="External"/><Relationship Id="rId88" Type="http://schemas.openxmlformats.org/officeDocument/2006/relationships/hyperlink" Target="http://www.baamps.it/browse?task=peptide.display&amp;ID=159" TargetMode="External"/><Relationship Id="rId89" Type="http://schemas.openxmlformats.org/officeDocument/2006/relationships/hyperlink" Target="http://www.baamps.it/browse?task=peptide.display&amp;ID=13" TargetMode="External"/><Relationship Id="rId90" Type="http://schemas.openxmlformats.org/officeDocument/2006/relationships/hyperlink" Target="http://www.baamps.it/browse?task=peptide.display&amp;ID=13" TargetMode="External"/><Relationship Id="rId91" Type="http://schemas.openxmlformats.org/officeDocument/2006/relationships/hyperlink" Target="http://www.baamps.it/browse?task=peptide.display&amp;ID=160" TargetMode="External"/><Relationship Id="rId92" Type="http://schemas.openxmlformats.org/officeDocument/2006/relationships/hyperlink" Target="http://www.baamps.it/browse?task=peptide.display&amp;ID=160" TargetMode="External"/><Relationship Id="rId93" Type="http://schemas.openxmlformats.org/officeDocument/2006/relationships/hyperlink" Target="http://www.baamps.it/browse?task=peptide.display&amp;ID=4" TargetMode="External"/><Relationship Id="rId94" Type="http://schemas.openxmlformats.org/officeDocument/2006/relationships/hyperlink" Target="http://www.baamps.it/browse?task=peptide.display&amp;ID=7" TargetMode="External"/><Relationship Id="rId95" Type="http://schemas.openxmlformats.org/officeDocument/2006/relationships/hyperlink" Target="http://www.baamps.it/browse?task=peptide.display&amp;ID=159" TargetMode="External"/><Relationship Id="rId96" Type="http://schemas.openxmlformats.org/officeDocument/2006/relationships/hyperlink" Target="http://www.baamps.it/browse?task=peptide.display&amp;ID=15" TargetMode="External"/><Relationship Id="rId97" Type="http://schemas.openxmlformats.org/officeDocument/2006/relationships/hyperlink" Target="http://www.baamps.it/browse?task=peptide.display&amp;ID=15" TargetMode="External"/><Relationship Id="rId98" Type="http://schemas.openxmlformats.org/officeDocument/2006/relationships/hyperlink" Target="http://www.baamps.it/browse?task=peptide.display&amp;ID=14" TargetMode="External"/><Relationship Id="rId99" Type="http://schemas.openxmlformats.org/officeDocument/2006/relationships/hyperlink" Target="http://www.baamps.it/browse?task=peptide.display&amp;ID=14" TargetMode="External"/><Relationship Id="rId100" Type="http://schemas.openxmlformats.org/officeDocument/2006/relationships/hyperlink" Target="http://www.baamps.it/browse?task=peptide.display&amp;ID=150" TargetMode="External"/><Relationship Id="rId101" Type="http://schemas.openxmlformats.org/officeDocument/2006/relationships/hyperlink" Target="http://www.baamps.it/browse?task=peptide.display&amp;ID=537" TargetMode="External"/><Relationship Id="rId102" Type="http://schemas.openxmlformats.org/officeDocument/2006/relationships/hyperlink" Target="http://www.baamps.it/browse?task=peptide.display&amp;ID=540" TargetMode="External"/><Relationship Id="rId103" Type="http://schemas.openxmlformats.org/officeDocument/2006/relationships/hyperlink" Target="http://www.baamps.it/browse?task=peptide.display&amp;ID=536" TargetMode="External"/><Relationship Id="rId104" Type="http://schemas.openxmlformats.org/officeDocument/2006/relationships/hyperlink" Target="http://www.baamps.it/browse?task=peptide.display&amp;ID=538" TargetMode="External"/><Relationship Id="rId105" Type="http://schemas.openxmlformats.org/officeDocument/2006/relationships/hyperlink" Target="http://www.baamps.it/browse?task=peptide.display&amp;ID=542" TargetMode="External"/><Relationship Id="rId106" Type="http://schemas.openxmlformats.org/officeDocument/2006/relationships/hyperlink" Target="http://www.baamps.it/browse?task=peptide.display&amp;ID=537" TargetMode="External"/><Relationship Id="rId107" Type="http://schemas.openxmlformats.org/officeDocument/2006/relationships/hyperlink" Target="http://www.baamps.it/browse?task=peptide.display&amp;ID=159" TargetMode="External"/><Relationship Id="rId108" Type="http://schemas.openxmlformats.org/officeDocument/2006/relationships/hyperlink" Target="http://www.baamps.it/browse?task=peptide.display&amp;ID=13" TargetMode="External"/><Relationship Id="rId109" Type="http://schemas.openxmlformats.org/officeDocument/2006/relationships/hyperlink" Target="http://www.baamps.it/browse?task=peptide.display&amp;ID=13" TargetMode="External"/><Relationship Id="rId110" Type="http://schemas.openxmlformats.org/officeDocument/2006/relationships/hyperlink" Target="http://www.baamps.it/browse?task=peptide.display&amp;ID=160" TargetMode="External"/><Relationship Id="rId111" Type="http://schemas.openxmlformats.org/officeDocument/2006/relationships/hyperlink" Target="http://www.baamps.it/browse?task=peptide.display&amp;ID=160" TargetMode="External"/><Relationship Id="rId112" Type="http://schemas.openxmlformats.org/officeDocument/2006/relationships/hyperlink" Target="http://www.baamps.it/browse?task=peptide.display&amp;ID=4" TargetMode="External"/><Relationship Id="rId113" Type="http://schemas.openxmlformats.org/officeDocument/2006/relationships/hyperlink" Target="http://www.baamps.it/browse?task=peptide.display&amp;ID=7" TargetMode="External"/><Relationship Id="rId114" Type="http://schemas.openxmlformats.org/officeDocument/2006/relationships/hyperlink" Target="http://www.baamps.it/browse?task=peptide.display&amp;ID=159" TargetMode="External"/><Relationship Id="rId115" Type="http://schemas.openxmlformats.org/officeDocument/2006/relationships/hyperlink" Target="http://www.baamps.it/browse?task=peptide.display&amp;ID=15" TargetMode="External"/><Relationship Id="rId116" Type="http://schemas.openxmlformats.org/officeDocument/2006/relationships/hyperlink" Target="http://www.baamps.it/browse?task=peptide.display&amp;ID=15" TargetMode="External"/><Relationship Id="rId117" Type="http://schemas.openxmlformats.org/officeDocument/2006/relationships/hyperlink" Target="http://www.baamps.it/browse?task=peptide.display&amp;ID=14" TargetMode="External"/><Relationship Id="rId118" Type="http://schemas.openxmlformats.org/officeDocument/2006/relationships/hyperlink" Target="http://www.baamps.it/browse?task=peptide.display&amp;ID=14" TargetMode="External"/><Relationship Id="rId119" Type="http://schemas.openxmlformats.org/officeDocument/2006/relationships/hyperlink" Target="http://www.baamps.it/browse?task=peptide.display&amp;ID=150" TargetMode="External"/><Relationship Id="rId120" Type="http://schemas.openxmlformats.org/officeDocument/2006/relationships/hyperlink" Target="http://www.baamps.it/browse?task=peptide.display&amp;ID=13" TargetMode="External"/><Relationship Id="rId121" Type="http://schemas.openxmlformats.org/officeDocument/2006/relationships/hyperlink" Target="http://www.baamps.it/browse?task=peptide.display&amp;ID=13" TargetMode="External"/><Relationship Id="rId122" Type="http://schemas.openxmlformats.org/officeDocument/2006/relationships/hyperlink" Target="http://www.baamps.it/browse?task=peptide.display&amp;ID=14" TargetMode="External"/><Relationship Id="rId123" Type="http://schemas.openxmlformats.org/officeDocument/2006/relationships/hyperlink" Target="http://www.baamps.it/browse?task=peptide.display&amp;ID=14" TargetMode="External"/><Relationship Id="rId124" Type="http://schemas.openxmlformats.org/officeDocument/2006/relationships/hyperlink" Target="http://www.baamps.it/browse?task=peptide.display&amp;ID=150" TargetMode="External"/><Relationship Id="rId125" Type="http://schemas.openxmlformats.org/officeDocument/2006/relationships/hyperlink" Target="http://www.baamps.it/browse?task=peptide.display&amp;ID=159" TargetMode="External"/><Relationship Id="rId126" Type="http://schemas.openxmlformats.org/officeDocument/2006/relationships/hyperlink" Target="http://www.baamps.it/browse?task=peptide.display&amp;ID=159" TargetMode="External"/><Relationship Id="rId127" Type="http://schemas.openxmlformats.org/officeDocument/2006/relationships/hyperlink" Target="http://www.baamps.it/browse?task=peptide.display&amp;ID=15" TargetMode="External"/><Relationship Id="rId128" Type="http://schemas.openxmlformats.org/officeDocument/2006/relationships/hyperlink" Target="http://www.baamps.it/browse?task=peptide.display&amp;ID=15" TargetMode="External"/><Relationship Id="rId129" Type="http://schemas.openxmlformats.org/officeDocument/2006/relationships/hyperlink" Target="http://www.baamps.it/browse?task=peptide.display&amp;ID=160" TargetMode="External"/><Relationship Id="rId130" Type="http://schemas.openxmlformats.org/officeDocument/2006/relationships/hyperlink" Target="http://www.baamps.it/browse?task=peptide.display&amp;ID=160" TargetMode="External"/><Relationship Id="rId131" Type="http://schemas.openxmlformats.org/officeDocument/2006/relationships/hyperlink" Target="http://www.baamps.it/browse?task=peptide.display&amp;ID=4" TargetMode="External"/><Relationship Id="rId132" Type="http://schemas.openxmlformats.org/officeDocument/2006/relationships/hyperlink" Target="http://www.baamps.it/browse?task=peptide.display&amp;ID=7" TargetMode="External"/><Relationship Id="rId133" Type="http://schemas.openxmlformats.org/officeDocument/2006/relationships/hyperlink" Target="http://www.baamps.it/browse?task=peptide.display&amp;ID=13" TargetMode="External"/><Relationship Id="rId134" Type="http://schemas.openxmlformats.org/officeDocument/2006/relationships/hyperlink" Target="http://www.baamps.it/browse?task=peptide.display&amp;ID=13" TargetMode="External"/><Relationship Id="rId135" Type="http://schemas.openxmlformats.org/officeDocument/2006/relationships/hyperlink" Target="http://www.baamps.it/browse?task=peptide.display&amp;ID=14" TargetMode="External"/><Relationship Id="rId136" Type="http://schemas.openxmlformats.org/officeDocument/2006/relationships/hyperlink" Target="http://www.baamps.it/browse?task=peptide.display&amp;ID=14" TargetMode="External"/><Relationship Id="rId137" Type="http://schemas.openxmlformats.org/officeDocument/2006/relationships/hyperlink" Target="http://www.baamps.it/browse?task=peptide.display&amp;ID=150" TargetMode="External"/><Relationship Id="rId138" Type="http://schemas.openxmlformats.org/officeDocument/2006/relationships/hyperlink" Target="http://www.baamps.it/browse?task=peptide.display&amp;ID=159" TargetMode="External"/><Relationship Id="rId139" Type="http://schemas.openxmlformats.org/officeDocument/2006/relationships/hyperlink" Target="http://www.baamps.it/browse?task=peptide.display&amp;ID=159" TargetMode="External"/><Relationship Id="rId140" Type="http://schemas.openxmlformats.org/officeDocument/2006/relationships/hyperlink" Target="http://www.baamps.it/browse?task=peptide.display&amp;ID=15" TargetMode="External"/><Relationship Id="rId141" Type="http://schemas.openxmlformats.org/officeDocument/2006/relationships/hyperlink" Target="http://www.baamps.it/browse?task=peptide.display&amp;ID=15" TargetMode="External"/><Relationship Id="rId142" Type="http://schemas.openxmlformats.org/officeDocument/2006/relationships/hyperlink" Target="http://www.baamps.it/browse?task=peptide.display&amp;ID=160" TargetMode="External"/><Relationship Id="rId143" Type="http://schemas.openxmlformats.org/officeDocument/2006/relationships/hyperlink" Target="http://www.baamps.it/browse?task=peptide.display&amp;ID=160" TargetMode="External"/><Relationship Id="rId144" Type="http://schemas.openxmlformats.org/officeDocument/2006/relationships/hyperlink" Target="http://www.baamps.it/browse?task=peptide.display&amp;ID=4" TargetMode="External"/><Relationship Id="rId145" Type="http://schemas.openxmlformats.org/officeDocument/2006/relationships/hyperlink" Target="http://www.baamps.it/browse?task=peptide.display&amp;ID=7" TargetMode="External"/><Relationship Id="rId146" Type="http://schemas.openxmlformats.org/officeDocument/2006/relationships/hyperlink" Target="http://www.baamps.it/browse?task=peptide.display&amp;ID=560" TargetMode="External"/><Relationship Id="rId147" Type="http://schemas.openxmlformats.org/officeDocument/2006/relationships/hyperlink" Target="http://www.baamps.it/browse?task=peptide.display&amp;ID=561" TargetMode="External"/><Relationship Id="rId148" Type="http://schemas.openxmlformats.org/officeDocument/2006/relationships/hyperlink" Target="http://www.baamps.it/browse?task=peptide.display&amp;ID=536" TargetMode="External"/><Relationship Id="rId149" Type="http://schemas.openxmlformats.org/officeDocument/2006/relationships/hyperlink" Target="http://www.baamps.it/browse?task=peptide.display&amp;ID=537" TargetMode="External"/><Relationship Id="rId150" Type="http://schemas.openxmlformats.org/officeDocument/2006/relationships/hyperlink" Target="http://www.baamps.it/browse?task=peptide.display&amp;ID=540" TargetMode="External"/><Relationship Id="rId151" Type="http://schemas.openxmlformats.org/officeDocument/2006/relationships/hyperlink" Target="http://www.baamps.it/browse?task=peptide.display&amp;ID=542" TargetMode="External"/><Relationship Id="rId152" Type="http://schemas.openxmlformats.org/officeDocument/2006/relationships/hyperlink" Target="http://www.baamps.it/browse?task=peptide.display&amp;ID=537" TargetMode="External"/><Relationship Id="rId153" Type="http://schemas.openxmlformats.org/officeDocument/2006/relationships/hyperlink" Target="http://www.baamps.it/browse?task=peptide.display&amp;ID=538" TargetMode="External"/><Relationship Id="rId154" Type="http://schemas.openxmlformats.org/officeDocument/2006/relationships/hyperlink" Target="http://www.baamps.it/browse?task=peptide.display&amp;ID=560" TargetMode="External"/><Relationship Id="rId155" Type="http://schemas.openxmlformats.org/officeDocument/2006/relationships/hyperlink" Target="http://www.baamps.it/browse?task=peptide.display&amp;ID=561" TargetMode="External"/><Relationship Id="rId156" Type="http://schemas.openxmlformats.org/officeDocument/2006/relationships/hyperlink" Target="http://www.baamps.it/browse?task=peptide.display&amp;ID=536" TargetMode="External"/><Relationship Id="rId157" Type="http://schemas.openxmlformats.org/officeDocument/2006/relationships/hyperlink" Target="http://www.baamps.it/browse?task=peptide.display&amp;ID=537" TargetMode="External"/><Relationship Id="rId158" Type="http://schemas.openxmlformats.org/officeDocument/2006/relationships/hyperlink" Target="http://www.baamps.it/browse?task=peptide.display&amp;ID=540" TargetMode="External"/><Relationship Id="rId159" Type="http://schemas.openxmlformats.org/officeDocument/2006/relationships/hyperlink" Target="http://www.baamps.it/browse?task=peptide.display&amp;ID=542" TargetMode="External"/><Relationship Id="rId160" Type="http://schemas.openxmlformats.org/officeDocument/2006/relationships/hyperlink" Target="http://www.baamps.it/browse?task=peptide.display&amp;ID=537" TargetMode="External"/><Relationship Id="rId161" Type="http://schemas.openxmlformats.org/officeDocument/2006/relationships/hyperlink" Target="http://www.baamps.it/browse?task=peptide.display&amp;ID=538" TargetMode="External"/><Relationship Id="rId162" Type="http://schemas.openxmlformats.org/officeDocument/2006/relationships/hyperlink" Target="http://www.baamps.it/browse?task=peptide.display&amp;ID=340" TargetMode="External"/><Relationship Id="rId163" Type="http://schemas.openxmlformats.org/officeDocument/2006/relationships/hyperlink" Target="http://www.baamps.it/browse?task=peptide.display&amp;ID=340" TargetMode="External"/><Relationship Id="rId164" Type="http://schemas.openxmlformats.org/officeDocument/2006/relationships/hyperlink" Target="http://www.baamps.it/browse?task=peptide.display&amp;ID=340" TargetMode="External"/><Relationship Id="rId165" Type="http://schemas.openxmlformats.org/officeDocument/2006/relationships/hyperlink" Target="http://www.baamps.it/browse?task=peptide.display&amp;ID=217" TargetMode="External"/><Relationship Id="rId166" Type="http://schemas.openxmlformats.org/officeDocument/2006/relationships/hyperlink" Target="http://www.baamps.it/browse?task=peptide.display&amp;ID=217" TargetMode="External"/><Relationship Id="rId167" Type="http://schemas.openxmlformats.org/officeDocument/2006/relationships/hyperlink" Target="http://www.baamps.it/browse?task=peptide.display&amp;ID=218" TargetMode="External"/><Relationship Id="rId168" Type="http://schemas.openxmlformats.org/officeDocument/2006/relationships/hyperlink" Target="http://www.baamps.it/browse?task=peptide.display&amp;ID=340" TargetMode="External"/><Relationship Id="rId169" Type="http://schemas.openxmlformats.org/officeDocument/2006/relationships/hyperlink" Target="http://www.baamps.it/browse?task=peptide.display&amp;ID=217" TargetMode="External"/><Relationship Id="rId170" Type="http://schemas.openxmlformats.org/officeDocument/2006/relationships/hyperlink" Target="http://www.baamps.it/browse?task=peptide.display&amp;ID=217" TargetMode="External"/><Relationship Id="rId171" Type="http://schemas.openxmlformats.org/officeDocument/2006/relationships/hyperlink" Target="http://www.baamps.it/browse?task=peptide.display&amp;ID=218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3:00Z</dcterms:created>
  <dc:creator>HP</dc:creator>
  <dc:description/>
  <dc:language>en-US</dc:language>
  <cp:lastModifiedBy>HP</cp:lastModifiedBy>
  <dcterms:modified xsi:type="dcterms:W3CDTF">2016-02-2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2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2.DOC</vt:lpwstr>
  </property>
</Properties>
</file>