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b/>
          <w:sz w:val="24"/>
          <w:lang w:val="en-US"/>
        </w:rPr>
        <w:t>Additional File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tbl>
      <w:tblPr>
        <w:tblW w:w="14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048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510" w:hRule="atLeast"/>
        </w:trPr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French nurseries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American nurseries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Dijo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Riec-sur-Belo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Templeux-Le Guérar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Athe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Mount-Verno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Le Sueu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Pullman</w:t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Crop information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Sowing da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d-Februar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d-Februar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d-Februar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d-Marc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d-Marc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d-April to Ma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d-April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Cropping seaso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ebruary-Jul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ebruary-Jul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ebruary-Jul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d-March to mid-Jul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d-March to mid-Jul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d-April to mid-Jul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d-April to August</w:t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 xml:space="preserve">Mean Temperature (°C) 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Marc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.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.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.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6.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7.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-0.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-0.8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Apri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.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.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.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9.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3.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7.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7.2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Ma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.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.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.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3.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8.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4.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0.5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Ju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.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.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.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6.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3.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9.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3.4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Jul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.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.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.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7.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5.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1.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5.1</w:t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Rainfall (mm)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Marc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.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.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4.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9.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4.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9.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.6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Apri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8.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.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4.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8.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3.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8.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3.5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Ma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4.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6.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7.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3.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8.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3.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6.4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Ju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6.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6.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9.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7.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4.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7.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.5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Jul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9.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.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5.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5.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6.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5.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6.7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23:01:00Z</dcterms:created>
  <dc:creator>Caroline Onfroy</dc:creator>
  <dc:description/>
  <cp:keywords/>
  <dc:language>en-US</dc:language>
  <cp:lastModifiedBy>Theo Leprevost</cp:lastModifiedBy>
  <dcterms:modified xsi:type="dcterms:W3CDTF">2024-02-17T09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