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44930</wp:posOffset>
                </wp:positionV>
                <wp:extent cx="6863715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2232"/>
                              <w:gridCol w:w="1776"/>
                              <w:gridCol w:w="30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0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45" w:leader="none"/>
                                    </w:tabs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upplementary Table </w:t>
                                  </w:r>
                                  <w:r>
                                    <w:rPr>
                                      <w:rStyle w:val="Font21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lang w:bidi="ar"/>
                                    </w:rPr>
                                    <w:t>. Basic information of research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xposure/outcom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ample siz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bidi="ar"/>
                                    </w:rPr>
                                    <w:t>PMID</w:t>
                                  </w:r>
                                  <w:r>
                                    <w:rPr>
                                      <w:rStyle w:val="Font21"/>
                                      <w:color w:val="000000"/>
                                      <w:lang w:bidi="ar"/>
                                    </w:rPr>
                                    <w:t>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lang w:bidi="ar"/>
                                      </w:rPr>
                                      <w:t>GWAS 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rculating levels of cytokine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9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989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ystemic sclerosi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302 cases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3,145 control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inn-b-M13_SYSTSL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rugs used in diabete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5,91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ntithrombotic agent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3,63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eta blocking agent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4,02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alcium channel blocker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4,37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MG CoA reductase inhibitor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0,38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mmunosuppressant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2,60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nti-inflammatory and antirheumatic products, non-steroid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4,5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rugs affecting bone structure and mineralizatio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5,66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Glucocorticoid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5,7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Europe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31015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357.3pt;mso-wrap-distance-left:9pt;mso-wrap-distance-right:9pt;mso-wrap-distance-top:0pt;mso-wrap-distance-bottom:0pt;margin-top:105.9pt;mso-position-vertical-relative:page;margin-left:15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2232"/>
                        <w:gridCol w:w="1776"/>
                        <w:gridCol w:w="30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0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45" w:leader="none"/>
                              </w:tabs>
                              <w:textAlignment w:val="center"/>
                              <w:rPr>
                                <w:rStyle w:val="Font21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ary Table </w:t>
                            </w:r>
                            <w:r>
                              <w:rPr>
                                <w:rStyle w:val="Font21"/>
                                <w:b/>
                                <w:bCs/>
                                <w:color w:val="00000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21"/>
                                <w:color w:val="000000"/>
                                <w:lang w:bidi="ar"/>
                              </w:rPr>
                              <w:t>. Basic information of research da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Exposure/outcom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ample siz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bidi="ar"/>
                              </w:rPr>
                              <w:t>PMID</w:t>
                            </w:r>
                            <w:r>
                              <w:rPr>
                                <w:rStyle w:val="Font21"/>
                                <w:color w:val="000000"/>
                                <w:lang w:bidi="ar"/>
                              </w:rPr>
                              <w:t>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2"/>
                                  <w:sz w:val="22"/>
                                  <w:szCs w:val="22"/>
                                  <w:lang w:bidi="ar"/>
                                </w:rPr>
                                <w:t>GWAS 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rculating levels of cytokines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9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989323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ystemic sclerosi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302 cases 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3,145 controls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inn-b-M13_SYSTSLC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rugs used in diabete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5,913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ntithrombotic agent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3,639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eta blocking agent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4,024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alcium channel blocker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4,378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MG CoA reductase inhibitor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0,38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mmunosuppressant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2,602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nti-inflammatory and antirheumatic products, non-steroids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4,52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rugs affecting bone structure and mineralization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5,668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77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Glucocorticoids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5,7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Europe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Font0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31015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76"/>
        <w:gridCol w:w="1572"/>
        <w:gridCol w:w="3827"/>
      </w:tblGrid>
      <w:tr>
        <w:trPr>
          <w:trHeight w:val="480" w:hRule="atLeast"/>
        </w:trPr>
        <w:tc>
          <w:tcPr>
            <w:tcW w:w="123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9" w:leader="none"/>
              </w:tabs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pplementary Table </w:t>
            </w:r>
            <w:r>
              <w:rPr>
                <w:rStyle w:val="Font21"/>
                <w:b/>
                <w:bCs/>
                <w:lang w:bidi="ar"/>
              </w:rPr>
              <w:t>2</w:t>
            </w:r>
            <w:r>
              <w:rPr>
                <w:rStyle w:val="Font21"/>
                <w:lang w:bidi="ar"/>
              </w:rPr>
              <w:t xml:space="preserve">. </w:t>
            </w:r>
            <w:r>
              <w:rPr>
                <w:rFonts w:eastAsia="DengXian;等线" w:cs="Times New Roman" w:ascii="Times New Roman" w:hAnsi="Times New Roman"/>
                <w:kern w:val="0"/>
                <w:sz w:val="22"/>
              </w:rPr>
              <w:t xml:space="preserve">Details of the number of genetic instruments and </w:t>
            </w:r>
            <w:r>
              <w:rPr>
                <w:rFonts w:eastAsia="DengXian;等线" w:cs="Times New Roman" w:ascii="Times New Roman" w:hAnsi="Times New Roman"/>
                <w:i/>
                <w:iCs/>
                <w:kern w:val="0"/>
                <w:sz w:val="22"/>
              </w:rPr>
              <w:t>F</w:t>
            </w:r>
            <w:r>
              <w:rPr>
                <w:rFonts w:eastAsia="DengXian;等线" w:cs="Times New Roman" w:ascii="Times New Roman" w:hAnsi="Times New Roman"/>
                <w:kern w:val="0"/>
                <w:sz w:val="22"/>
              </w:rPr>
              <w:t>-statistic for each cytokine and growth factor..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ytokines/Growth factors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bbreviations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o.of SNP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tati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range)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eta-nerve growth factor</w:t>
            </w:r>
          </w:p>
        </w:tc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β-NGF</w:t>
            </w:r>
          </w:p>
        </w:tc>
        <w:tc>
          <w:tcPr>
            <w:tcW w:w="1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77-36.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utaneous T-cell attracting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TACK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.9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43-142.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otaxi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otaxi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.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1-203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ibroblast growth factor basic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GF-b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8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97-24.4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ranulocyte-colony stimulating facto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-CSF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6-25.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rowth-regulated protein alph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RO-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.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01-250.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epatocyte growth facto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GF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.6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65-57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feron gamm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F-γ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74-27.6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-receptor antagonis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r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7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30-24.0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-bet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β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62-16.7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28-167.6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2 receptor antagonis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2r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8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97-28.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08-26.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06-37.9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9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82-29.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.5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59-169.8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10-25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23-26.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.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29-298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2p7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2p7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4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0-564.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.8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0-292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.4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8-131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41-38.9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leukin-1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.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61-96.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terferon gamma-induced protein 1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P-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4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00-31.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onocyte chemoattractant protein-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CP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.3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94-198.7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onocyte chemoattractant protein-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CP-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8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68-25.6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crophage colony stimulating facto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-CSF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25-31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crophage Migration Inhibitory Facto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F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5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20-28.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onokine induced by gamma interfero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G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5-42.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crophage inflammatory protein 1α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P-1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95-22.8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crophage inflammatory protein 1β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P-1β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.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56-789.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latelet-derived growth factor BB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DGF-bb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.0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00-245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egulated on activation,normal T Cell expressed and secreted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ANTES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7-29.9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tem cell facto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F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80-48.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tem cell growth factor bet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GF-β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8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72-99.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tromal-cell-derived factor 1 alph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DF-1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.4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16-21.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umor necrosis factor alph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NF-α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5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07-24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umor necrosis factor bet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NF-β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9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90-79.9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NF-related apoptosis inducing ligand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RAIL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.7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86-37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ascular endothelial growth factor</w:t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EGF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.4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07-784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05"/>
        <w:gridCol w:w="960"/>
        <w:gridCol w:w="1646"/>
        <w:gridCol w:w="960"/>
        <w:gridCol w:w="1830"/>
      </w:tblGrid>
      <w:tr>
        <w:trPr>
          <w:trHeight w:val="288" w:hRule="atLeast"/>
        </w:trPr>
        <w:tc>
          <w:tcPr>
            <w:tcW w:w="931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pplementary Table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tails of the number of SSC genetic instruments .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NP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eta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ffect_allel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hr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value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2222631</w:t>
            </w:r>
          </w:p>
        </w:tc>
        <w:tc>
          <w:tcPr>
            <w:tcW w:w="1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3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7</w:t>
            </w:r>
          </w:p>
        </w:tc>
        <w:tc>
          <w:tcPr>
            <w:tcW w:w="1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6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141520926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4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6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7284056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8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7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3603001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9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380730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9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6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250120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4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6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s117642611</w:t>
            </w:r>
          </w:p>
        </w:tc>
        <w:tc>
          <w:tcPr>
            <w:tcW w:w="1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30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016</w:t>
            </w:r>
          </w:p>
        </w:tc>
        <w:tc>
          <w:tcPr>
            <w:tcW w:w="1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7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00"/>
        <w:gridCol w:w="1814"/>
        <w:gridCol w:w="1080"/>
        <w:gridCol w:w="1200"/>
      </w:tblGrid>
      <w:tr>
        <w:trPr>
          <w:trHeight w:val="312" w:hRule="atLeast"/>
        </w:trPr>
        <w:tc>
          <w:tcPr>
            <w:tcW w:w="929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upplementary Table 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terogeneity test</w:t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Exposure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ethod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Q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Q_df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Q_pval</w:t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β-NGF</w:t>
            </w:r>
          </w:p>
        </w:tc>
        <w:tc>
          <w:tcPr>
            <w:tcW w:w="3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1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5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AC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6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3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otaxin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9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7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-bacic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1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8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-CS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2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9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O-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9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8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G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F-γ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99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8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r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7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6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β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8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6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1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2r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3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0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4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6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1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39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9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4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9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7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9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1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1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.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8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.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2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2p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779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5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3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9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0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3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9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3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0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-1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9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.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P-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9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CP-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.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.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CP-3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7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8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-CS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0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49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4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9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G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6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3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P-1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3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71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P-1β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5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.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GF-bb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5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3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NTE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0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73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.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.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GF-β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7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1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DF-1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68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60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-α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6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27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-β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02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8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AIL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465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.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04</w:t>
            </w:r>
          </w:p>
        </w:tc>
      </w:tr>
      <w:tr>
        <w:trPr>
          <w:trHeight w:val="31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EGF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 Egg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560</w:t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verse variance weighted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1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6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64"/>
        <w:gridCol w:w="1704"/>
        <w:gridCol w:w="2352"/>
      </w:tblGrid>
      <w:tr>
        <w:trPr>
          <w:trHeight w:val="312" w:hRule="atLeast"/>
        </w:trPr>
        <w:tc>
          <w:tcPr>
            <w:tcW w:w="90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pplementary Table5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orizontal gene pleiotropy test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xposure</w:t>
            </w:r>
          </w:p>
        </w:tc>
        <w:tc>
          <w:tcPr>
            <w:tcW w:w="26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gger_intercept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E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value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β-NGF</w:t>
            </w:r>
          </w:p>
        </w:tc>
        <w:tc>
          <w:tcPr>
            <w:tcW w:w="26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202</w:t>
            </w:r>
          </w:p>
        </w:tc>
        <w:tc>
          <w:tcPr>
            <w:tcW w:w="1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5</w:t>
            </w:r>
          </w:p>
        </w:tc>
        <w:tc>
          <w:tcPr>
            <w:tcW w:w="23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5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TAC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5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otaxin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6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GF-bacic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9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-CSF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RO-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45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GF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8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F-γ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8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r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22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5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8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β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22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1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2r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4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7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9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9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5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5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09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7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47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2p7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99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6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00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L-1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1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4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P-1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CP-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0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0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CP-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25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4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-CSF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8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6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F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42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G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7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P-1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5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P-1β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1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8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DGF-b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0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03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ANTES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0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F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5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CGF-β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8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DF-1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37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NF-α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0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81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NF-β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15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7</w:t>
            </w:r>
          </w:p>
        </w:tc>
      </w:tr>
      <w:tr>
        <w:trPr>
          <w:trHeight w:val="312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TRAIL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.0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VEGF</w:t>
            </w:r>
          </w:p>
        </w:tc>
        <w:tc>
          <w:tcPr>
            <w:tcW w:w="2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0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8</w:t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56"/>
        <w:gridCol w:w="2184"/>
        <w:gridCol w:w="1752"/>
      </w:tblGrid>
      <w:tr>
        <w:trPr>
          <w:trHeight w:val="552" w:hRule="atLeast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pplementary Table 6 </w:t>
            </w:r>
            <w:r>
              <w:rPr>
                <w:rFonts w:cs="Times New Roman" w:ascii="Times New Roman" w:hAnsi="Times New Roman"/>
              </w:rPr>
              <w:t>MR analysis of SSC as an exposure factor</w:t>
            </w:r>
          </w:p>
        </w:tc>
      </w:tr>
      <w:tr>
        <w:trPr>
          <w:trHeight w:val="552" w:hRule="atLeast"/>
        </w:trPr>
        <w:tc>
          <w:tcPr>
            <w:tcW w:w="43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ethods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o. of SNPs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R (95 CI)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value</w:t>
            </w:r>
          </w:p>
        </w:tc>
      </w:tr>
      <w:tr>
        <w:trPr>
          <w:trHeight w:val="312" w:hRule="atLeast"/>
        </w:trPr>
        <w:tc>
          <w:tcPr>
            <w:tcW w:w="43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β-NGF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1(0.972-1.09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9(0.862-1.18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2(0.955-1.09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1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1(0.934-1.11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78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CTACK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5(0.939-1.05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52(0.902-1.22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6(0.932-1.06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0(0.916-1.11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3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Eotaxi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1(0.939-1.02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5(0.834-1.09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3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1(0.936-1.02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7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5(0.887-1.02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FGF-bacic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88(0.945-1.033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3(0.878-1.16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7(0.939-1.03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6(0.920-1.05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-CS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2(0.899-1.03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3(0.765-1.18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0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2(0.931-1.03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2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1(0.925-1.08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83</w:t>
            </w:r>
          </w:p>
        </w:tc>
      </w:tr>
      <w:tr>
        <w:trPr>
          <w:trHeight w:val="9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GRO-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9(0.931-1.05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1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9(0.809-1.20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1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6(0.919-1.05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8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6(0.884-1.07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68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HG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9(0.962-1.03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48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6(0.892-1.08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03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0(0.948-1.03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62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4(0.924-1.04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4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NF-γ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4(0.930-1.02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44(0.820-1.08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3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8(0.932-1.02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3(0.923-1.090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r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91(0.936-1.049 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4(0.863-1.16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5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1(0.936-1.07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9(0.921-1.10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1(0.928-1.05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49(0.859-1.28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8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1(0.955-1.07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0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6(0.954-1.12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2(0.947-1.06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41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0(0.860-1.16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7(0.943-1.07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3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9(0.928-1.12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1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2r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3(0.928-1.04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38(0.802-1.09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5(0.922-1.05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6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7(0.899-1.08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7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5(0.947-1.02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5(0.866-1.07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1(0.946-1.0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9(0.940-1.08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1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5(0.937-1.05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0(0.826-1.1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42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4(0.919-1.05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2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2(0.899-1.07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1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6(0.956-1.0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7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49(0.848-1.06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4(0.940-1.03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9(0.904-1.03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1(0.906-1.01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6(0.833-1.14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9(0.897-1.02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40(0.857-1.03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7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2(0.946-1.06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3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5(0.867-1.18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8(0.944-1.07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16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9(0.930-1.09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6(0.948-1.06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0(0.827-1.21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98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5(0.917-1.05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9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1(0.890-1.08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5(0.910-1.04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6(0.766-1.19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9(0.937-1.04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9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8(0.927-1.09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2p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0(0.924-1.06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7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25(0.757-1.13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0(0.935-1.02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1(0.869-1.04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3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5(0.933-1.06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886(0.757-1.03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8(0.929-1.07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5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4(0.907-1.11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2(0.920-1.09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6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9(0.726-1.26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2(0.921-1.07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5(0.836-1.09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4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5(0.935-1.01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48(0.831-1.08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1(0.916-1.00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58(0.895-1.02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L-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7(0.959-1.10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70(0.861-1.33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0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53(0.979-1.13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65(0.961-1.18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P-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9(0.935-1.15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3(0.707-1.39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7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8(0.933-1.09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31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1(0.918-1.09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8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CP-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0(0.972-1.04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5(0.882-1.07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71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4(0.972-1.05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6(0.958-1.07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2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CP-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8(0.893-1.1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880(0.165-4.69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0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5(0.843-1.15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4(0.799-1.16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8</w:t>
            </w:r>
          </w:p>
        </w:tc>
      </w:tr>
      <w:tr>
        <w:trPr>
          <w:trHeight w:val="25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-CS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6(0.877-1.08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134(0.867-1.48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6(0.887-1.07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1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0(0.846-1.13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09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I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1(0.939-1.08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7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29(0.753-1.14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0(0.928-1.07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9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1(0.889-1.10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I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0(0.974-1.09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7(0.840-1.13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4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9(0.952-1.09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1(0.910-1.10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7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IP-1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2(0.926-1.04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6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32(0.796-1.09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7(0.925-1.05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9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5(0.911-1.08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1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IP-1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7(0.950-1.02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35(0.846-1.03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1(0.947-1.0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1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3(0.943-1.089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45</w:t>
            </w:r>
          </w:p>
        </w:tc>
      </w:tr>
      <w:tr>
        <w:trPr>
          <w:trHeight w:val="312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DGF-bb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5(0.958-1.03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1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2(0.879-1.09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8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9(0.937-1.02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6(0.918-1.038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ANT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3(0.965-1.08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117(0.955-1.30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2(0.945-1.08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7(0.910-1.11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C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2(0.993-1.07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80(0.977-.19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2(0.986-1.080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6(0.975-1.10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CGF-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8(0.944-1.05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5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63(0.828-1.12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7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3(0.917-1.053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1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0(0.883-1.06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SDF-1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79(0.933-1.02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41(0.815-1.08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7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2(0.935-1.03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4(0.931-1.10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NF-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0(0.952-1.07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4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9(0.860-1.18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3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6(0.947-1.09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7(0.938-1.12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02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NF-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08(0.910-1.11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673(0.239-1.89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1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6(0.904-1.165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8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8(0.897-1.20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68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RAI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24(0.986-1.064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18(0.921-1.126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5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1(0.986-1.07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6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.035(0.977-1.097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9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VEGF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1(0.950-1.03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4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84(0.879-1.101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05</w:t>
            </w:r>
          </w:p>
        </w:tc>
      </w:tr>
      <w:tr>
        <w:trPr>
          <w:trHeight w:val="28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edia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.999(0.949-1.052)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69</w:t>
            </w:r>
          </w:p>
        </w:tc>
      </w:tr>
      <w:tr>
        <w:trPr>
          <w:trHeight w:val="288" w:hRule="atLeast"/>
        </w:trPr>
        <w:tc>
          <w:tcPr>
            <w:tcW w:w="4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ighted mode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014(0.944-1.089)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10"/>
        <w:gridCol w:w="1512"/>
        <w:gridCol w:w="1092"/>
        <w:gridCol w:w="1565"/>
      </w:tblGrid>
      <w:tr>
        <w:trPr>
          <w:trHeight w:val="342" w:hRule="atLeast"/>
        </w:trPr>
        <w:tc>
          <w:tcPr>
            <w:tcW w:w="87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pplementary Table 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terogeneity test</w:t>
            </w:r>
          </w:p>
        </w:tc>
      </w:tr>
      <w:tr>
        <w:trPr>
          <w:trHeight w:val="342" w:hRule="atLeast"/>
        </w:trPr>
        <w:tc>
          <w:tcPr>
            <w:tcW w:w="11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Exposure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ethod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Q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Q_df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Q_pval</w:t>
            </w:r>
          </w:p>
        </w:tc>
      </w:tr>
      <w:tr>
        <w:trPr>
          <w:trHeight w:val="303" w:hRule="atLeast"/>
        </w:trPr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β-NGF</w:t>
            </w:r>
          </w:p>
        </w:tc>
        <w:tc>
          <w:tcPr>
            <w:tcW w:w="3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9</w:t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3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30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CTACK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5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2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0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53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Eotaxin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5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0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8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FGF-bacic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5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2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7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G-CS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1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0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2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GRO-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2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2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5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HG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0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0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1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NF-γ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6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3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0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r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5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β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3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5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60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2r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5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2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2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8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4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3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29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22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4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4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6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2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9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71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1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6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1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7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95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1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1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8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2p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9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9</w:t>
            </w:r>
          </w:p>
        </w:tc>
      </w:tr>
      <w:tr>
        <w:trPr>
          <w:trHeight w:val="3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9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2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7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4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1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0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L-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9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6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3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IP-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0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4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5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CP-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61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0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CP-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8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8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3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-CS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2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I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6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5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IG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63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6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3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IP-1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1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4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MIP-1β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6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1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0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PDGF-bb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0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RANTES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5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5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81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SC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6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2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8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SCGF-β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9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2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2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SDF-1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8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7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4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5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TNF-α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4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9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TNF-β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65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4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TRAIL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90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60</w:t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VEGF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R Egg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0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7</w:t>
            </w:r>
          </w:p>
        </w:tc>
      </w:tr>
      <w:tr>
        <w:trPr>
          <w:trHeight w:val="303" w:hRule="atLeast"/>
        </w:trPr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nverse variance weighted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074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87730</wp:posOffset>
                </wp:positionV>
                <wp:extent cx="46107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148"/>
                              <w:gridCol w:w="1382"/>
                              <w:gridCol w:w="18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6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upplementary Ta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orizontal gene pleiotropy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gger_intercept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β-NG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TACK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2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otaxi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FGF-baci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GRO-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G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NF-γ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r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3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2r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2p7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L-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P-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CP-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CP-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-CS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7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I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IG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IP-1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IP-1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DGF-bb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RANT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C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CGF-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DF-1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TNF-α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TNF-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VEG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595.3pt;mso-wrap-distance-left:9pt;mso-wrap-distance-right:9pt;mso-wrap-distance-top:0pt;mso-wrap-distance-bottom:0pt;margin-top:69.9pt;mso-position-vertical-relative:page;margin-left:23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148"/>
                        <w:gridCol w:w="1382"/>
                        <w:gridCol w:w="18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261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ary Tab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orizontal gene pleiotropy tes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Egger_intercept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valu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β-NGF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TACK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2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Eotaxin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FGF-bacic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GRO-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GF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NF-γ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6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r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β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3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6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2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2r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4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5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6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4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7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8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9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0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2p70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3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2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6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7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6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L-18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7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P-10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CP-1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CP-3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-CSF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7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IF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4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IG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IP-1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IP-1β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DGF-bb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8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RANTES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4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CF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4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CGF-β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6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SDF-1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6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TNF-α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TNF-β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VEGF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Segoe UI" w:hAnsi="Segoe UI" w:eastAsia="Segoe UI" w:cs="Segoe UI"/>
      <w:color w:val="212529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as.mrcieu.ac.uk/datasets/?sort=-gwas_id" TargetMode="External"/><Relationship Id="rId3" Type="http://schemas.openxmlformats.org/officeDocument/2006/relationships/hyperlink" Target="https://gwas.mrcieu.ac.uk/datasets/?sort=-gwas_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4197</dc:creator>
  <dc:description/>
  <cp:keywords/>
  <dc:language>en-US</dc:language>
  <cp:lastModifiedBy>Megan Bond</cp:lastModifiedBy>
  <dcterms:modified xsi:type="dcterms:W3CDTF">2024-02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C34010244FC49B6A6516AFE2EE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