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</w:tblGrid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 sym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GA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N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KN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C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P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M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B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F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SA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VC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X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U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N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AP2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C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C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A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GA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K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RP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R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L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I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2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X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DC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2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C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M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1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ASEH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T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F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F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P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8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2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AP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M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K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C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F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GB3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F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R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N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L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S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T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T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K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M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X3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BPL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B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FAH1B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D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UD6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F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L39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YHV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M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orf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N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C2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G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F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TFD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R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DH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M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F2B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CA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N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J45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4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0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6S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XQ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P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P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H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SE1L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P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J22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CA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TBD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CL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G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R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TZ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RB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1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F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H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HR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2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F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H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I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P4F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P3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E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ARAP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HX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L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R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RN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RG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13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4A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X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R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G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PIN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L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B41L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N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CR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H6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25A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41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KAR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LG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E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L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T1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D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F1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L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C00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H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AP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AP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46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10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1R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3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AP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NA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K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1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Q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EM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D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D17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G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T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XM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NDC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P3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D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PAT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LN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S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K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7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RRE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K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G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2G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I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0:00Z</dcterms:created>
  <dc:creator>20220426</dc:creator>
  <dc:description/>
  <cp:keywords/>
  <dc:language>en-US</dc:language>
  <cp:lastModifiedBy>天琦</cp:lastModifiedBy>
  <dcterms:modified xsi:type="dcterms:W3CDTF">2023-04-04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47F57EE954F00BB9BE1ACB63ACB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