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225" w:after="225"/>
        <w:jc w:val="both"/>
        <w:textAlignment w:val="baseline"/>
        <w:rPr/>
      </w:pPr>
      <w:r>
        <w:rPr>
          <w:b/>
          <w:bCs/>
          <w:sz w:val="21"/>
          <w:szCs w:val="21"/>
        </w:rPr>
        <w:t xml:space="preserve">Table S5. </w:t>
      </w:r>
      <w:r>
        <w:rPr>
          <w:b/>
          <w:color w:val="333333"/>
          <w:sz w:val="21"/>
          <w:szCs w:val="21"/>
          <w:shd w:fill="FFFFFF" w:val="clear"/>
        </w:rPr>
        <w:t>Analysis of phosphorylation motifs using the Motif-X algorithm</w:t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2918"/>
        <w:gridCol w:w="1901"/>
        <w:gridCol w:w="2836"/>
      </w:tblGrid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b/>
                <w:kern w:val="0"/>
                <w:sz w:val="24"/>
                <w:lang w:bidi="ar"/>
              </w:rPr>
              <w:t>#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onospace;Courier New" w:cs="Times New Roman"/>
                <w:sz w:val="24"/>
              </w:rPr>
            </w:pPr>
            <w:r>
              <w:rPr>
                <w:rStyle w:val="HTML"/>
                <w:rFonts w:eastAsia="monospace;Courier New" w:cs="Times New Roman"/>
                <w:b/>
                <w:kern w:val="0"/>
                <w:sz w:val="24"/>
                <w:lang w:bidi="ar"/>
              </w:rPr>
              <w:t>Motif</w:t>
            </w:r>
            <w:r>
              <w:rPr>
                <w:rStyle w:val="HTML"/>
                <w:rFonts w:eastAsia="monospace;Courier New" w:cs="Times New Roman"/>
                <w:kern w:val="0"/>
                <w:sz w:val="24"/>
                <w:vertAlign w:val="superscript"/>
                <w:lang w:bidi="ar"/>
              </w:rPr>
              <w:t xml:space="preserve"> a, b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Style w:val="HTML"/>
                <w:rFonts w:eastAsia="monospace;Courier New" w:cs="Times New Roman"/>
                <w:b/>
                <w:kern w:val="0"/>
                <w:sz w:val="24"/>
                <w:lang w:bidi="ar"/>
              </w:rPr>
              <w:t xml:space="preserve">No. of </w:t>
            </w:r>
            <w:r>
              <w:rPr>
                <w:rStyle w:val="HTML"/>
                <w:rFonts w:cs="Times New Roman"/>
                <w:b/>
                <w:kern w:val="0"/>
                <w:sz w:val="24"/>
                <w:lang w:eastAsia="zh-CN" w:bidi="ar"/>
              </w:rPr>
              <w:t>occurrences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Style w:val="HTML"/>
                <w:rFonts w:eastAsia="monospace;Courier New" w:cs="Times New Roman"/>
                <w:b/>
                <w:kern w:val="0"/>
                <w:sz w:val="24"/>
                <w:lang w:bidi="ar"/>
              </w:rPr>
              <w:t>Literature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Times New Roman" w:hAnsi="Times New Roman" w:eastAsia="monospace;Courier New" w:cs="Times New Roman"/>
                <w:b/>
                <w:b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Style w:val="HTML"/>
                <w:rFonts w:eastAsia="monospace;Courier New" w:cs="Times New Roman"/>
                <w:b/>
                <w:kern w:val="0"/>
                <w:sz w:val="24"/>
                <w:lang w:bidi="ar"/>
              </w:rPr>
              <w:t>Serine motifs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Times New Roman" w:hAnsi="Times New Roman" w:eastAsia="monospace;Courier New" w:cs="Times New Roman"/>
                <w:b/>
                <w:b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Times New Roman" w:hAnsi="Times New Roman" w:eastAsia="monospace;Courier New" w:cs="Times New Roman"/>
                <w:b/>
                <w:b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..SP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312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P...R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...R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3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PR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R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Growth-associated histone HI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4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R......SP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R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R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R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32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PKA kinase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6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P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699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Proline-directed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7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SP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S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P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70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8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..S.D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D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9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S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S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1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0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SP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SP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1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D.E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D.E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CK2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2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R..S.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R..S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3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..S.G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G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4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.SP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SP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90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5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A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A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6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DS.D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D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D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7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R.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R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08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PKA and PKC kinase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8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D.D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D.D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CK2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9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R.SS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R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S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0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R..S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R..S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1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.D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D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58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2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S.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S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60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3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.E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E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4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S..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S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5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S.S...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S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36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6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.S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.S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11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7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S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S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8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P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P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29.</w:t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onospace;Courier New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monospace;Courier New"/>
              </w:rPr>
              <w:instrText xml:space="preserve"> HYPERLINK "http://motif-x.med.harvard.edu/cgi-bin/jobres.pl?jobid=20170104-16561-12476579" \l ".......S..G...."</w:instrTex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separate"/>
            </w:r>
            <w:r>
              <w:rPr>
                <w:rStyle w:val="InternetLink"/>
                <w:rFonts w:eastAsia="monospace;Courier New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  <w:rFonts w:eastAsia="monospace;Courier New"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s</w:t>
            </w:r>
            <w:r>
              <w:rPr>
                <w:rStyle w:val="InternetLink"/>
                <w:rFonts w:eastAsia="monospace;Courier New"/>
                <w:b/>
                <w:sz w:val="24"/>
              </w:rPr>
              <w:t>..G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monospace;Courier New"/>
                <w:sz w:val="24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eastAsia="monospace;Courier New" w:cs="Times New Roman"/>
                <w:kern w:val="0"/>
                <w:sz w:val="24"/>
                <w:lang w:bidi="ar"/>
              </w:rPr>
              <w:t>Threonine motifs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R..TP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R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G..TP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G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SP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SP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P.P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P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SPT.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SP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P.TP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P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MAP kinase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P..S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.S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.SP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SP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R.TS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R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S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R.ST.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R.S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R..S...T.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R..S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P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P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Fonts w:eastAsia="monospace;Courier New"/>
                <w:sz w:val="24"/>
              </w:rPr>
              <w:t>Pro-directed</w:t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D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D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S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S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.S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S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S..T.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S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S.T.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S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.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motif-x.med.harvard.edu/cgi-bin/jobres.pl?jobid=20161202-5261-27300458" \l ".......TT......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.......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rStyle w:val="InternetLink"/>
                <w:b/>
                <w:sz w:val="24"/>
              </w:rPr>
              <w:t>t</w:t>
            </w:r>
            <w:r>
              <w:rPr>
                <w:rStyle w:val="InternetLink"/>
                <w:b/>
                <w:sz w:val="24"/>
              </w:rPr>
              <w:t>T......</w:t>
            </w:r>
          </w:p>
        </w:tc>
        <w:tc>
          <w:tcPr>
            <w:tcW w:w="19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>
                <w:rStyle w:val="HTML"/>
                <w:rFonts w:cs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2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Style w:val="HTML"/>
                <w:rFonts w:ascii="Times New Roman" w:hAnsi="Times New Roman" w:eastAsia="monospace;Courier New" w:cs="Times New Roman"/>
                <w:kern w:val="0"/>
                <w:sz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"/>
          <w:rFonts w:eastAsia="monospace;Courier New" w:cs="Times New Roman"/>
          <w:kern w:val="0"/>
          <w:sz w:val="24"/>
          <w:vertAlign w:val="superscript"/>
          <w:lang w:bidi="ar"/>
        </w:rPr>
        <w:t xml:space="preserve">a 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>Motif parameters were set to 10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vertAlign w:val="superscript"/>
          <w:lang w:bidi="ar"/>
        </w:rPr>
        <w:t>-6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>significance and a number of occurrences depending on the size of each data set: 50 occurrences for single pSer,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 xml:space="preserve"> 20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 xml:space="preserve"> for pThr, and 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>3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 xml:space="preserve"> for the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 xml:space="preserve"> pTyr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 xml:space="preserve">, respectively. Lowercase "s" and "t" represent phosphorylated Ser and Thr, respectively. </w:t>
      </w:r>
      <w:r>
        <w:rPr>
          <w:rStyle w:val="HTML"/>
          <w:rFonts w:eastAsia="monospace;Courier New" w:cs="Times New Roman"/>
          <w:kern w:val="0"/>
          <w:sz w:val="24"/>
          <w:vertAlign w:val="superscript"/>
          <w:lang w:bidi="ar"/>
        </w:rPr>
        <w:t xml:space="preserve">b </w:t>
      </w:r>
      <w:r>
        <w:rPr>
          <w:rStyle w:val="HTML"/>
          <w:rFonts w:eastAsia="monospace;Courier New" w:cs="Times New Roman"/>
          <w:color w:val="333333"/>
          <w:kern w:val="0"/>
          <w:sz w:val="21"/>
          <w:szCs w:val="21"/>
          <w:shd w:fill="FFFFFF" w:val="clear"/>
          <w:lang w:bidi="ar"/>
        </w:rPr>
        <w:t>"." denotes any amino acid. Kinases are listed if described in the litera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05:00Z</dcterms:created>
  <dc:creator>宗保</dc:creator>
  <dc:description/>
  <dc:language>en-US</dc:language>
  <cp:lastModifiedBy>宗保</cp:lastModifiedBy>
  <dcterms:modified xsi:type="dcterms:W3CDTF">2023-01-17T00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49B8BA764B6EAAD1C57CF14CA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